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ntblnsbdb\viewkin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f0\froman\fcharset0 Times New Roman;}{\f1\fswiss\fcharset0 Times New Roman;}{\f2\fswiss\fcharset0 Arial;}{\f3\fswiss\fcharset0 Times New Roman;}{\f4\fswiss\fcharset0 Arial;}{\f5\fswiss\fcharset0 Times New Roman;}{\f6\fswiss\fcharset0 Times New Roman;}{\f7\fswiss\fcharset0 Arial;}{\f8\fswiss\fcharset0 Arial;}{\f9\fswiss\fcharset0 Arial;}{\f10\fswiss\fcharset0 Arial;}{\f11\fswiss\fcharset0 Arial;}{\f12\fswiss\fcharset0 Arial;}{\f13\fswiss\fcharset0 Arial;}{\f14\fswiss\fcharset0 Arial;}{\f15\fswiss\fcharset0 Times New Roman;}{\f16\fswiss\fcharset0 Times New Roman;}{\f17\fnil\fcharset0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red255\green255\blue0;\red0\green0\blue255;\red255\green255\blue255;\red0\green112\blue192;\red0\green0\blue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able}{\*\listoverride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sheet{\*\cs0 \additive Default Paragraph 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xpand\pgwsxn11900\pghsxn16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1}{\*\bkmkend pag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020\margr926\margt729\margb298\marglsxn1020\margrsxn920\cols1\colno1\colw9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1\i\fs22 UK HIGHER EDUCATI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7\shpleft6180\shpright9614\shpbottom1972\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229\pich131\picwgoal4580\pichgoal262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db0043010909090c0b0c180d0d1832211c213232323232323232323232323232323232323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232323232323232323232323232323232323232323232323232323232ffc0001108009f0124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7ec6299b8d3ea2a6899363b79a379a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88bb1dbcd1bcd368a2c1763b79a379a6d14582ec76f346f34da28b05d8ede68de69b45160bb1dbcd1bcd368a2c1763b79a379a6d14582ec76f346f34da28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8ede68de69b45160bb1dbcd1bcd368a2c1763b79a379a6d14582ec76f346f34da28b05d8ede68de69b45160bb1dbcd1bcd368a2c1763b79a379a6d14582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346f34da28b05d8ede6941cd329ebde91516ee3e8a28a0b10d45529a8a9a224145145048514514005145140051451400514514005145140051451400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14514005145140051451400514514005145140051451400514514005145140053d7a1a653d7a1a438ee3e8a28a0d04a8f15254741120c518a28a09b062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0160c518a297140584c518a5e075a6991077a0ae562e28c533ce4f4a5f390ff00f5e9d987231d8a3140218647e868a41cac314628a2826c18a31451405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8a280b0628c51450160c518a28a02c18a314514058314628a280b0628c51450160c518a28a02c18a314514058314e4ef4da72f7a0a4b51f45145058951d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044828a28a0414b8a3a5233050492001ce682d2178039350c970074f4cd66de6b11c56f24f91e4af4391f31a821d461bbb259a27215c753c6304e7f956b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d719a0d31248cf23b66ab497a88e1189dc46471d6b1351d5209219228af4c4c0ed664c75c67bff009fd6b88b5d65eef51315b5e49204ddf3c91060a3d49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c2392bb0b9e8afacc6a47ca4ab0ca91dc542daf2118f993dfd2bcef5bbebf464313896145c647cb8fc2b04ebd731901cb823820835dd0c045abb1599eba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49cb9dea3a01d7f3adab0d76daf220c1c1f507a835e209af798154b7cdd08e69835c9adc9f2a5600f5c1eb4a796c24b4d18cfa1d5958641041ee28c579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c78f8db7672b9008c7ea3d6bd3e09e3b98125858346e32ac3a115e3d7c3ca83b3068928a5c6692b121ab05145140828a28a06145145020a28a2800a28a2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00a28a2800a28a2800a72f7a6d397bd00b71f45145068254752547412c29680334500905717e33f12a58ff00a0c4f87232e41e9e82ba9d46f12c34f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4e1214676efd066be7d9ef2e35bd55e7958092694b0563c647273e800eff008577e030eaa4f9a5b228eaaffc4104be148c4b7215f7962ab82db77fa6463b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8dd43c597b3d9ad947218ad530151382473cb1f5abdaad95adae9ef279a43f97e5ccdd038c8c1c678c1c1fc2bcfe490c60b5c1c7246ccf2f8fe95ec2a5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0e8575396eed5a09eeb6c21fcc591c920311823dc91dbffaf443e2b934d845bdbc11ec56f999b20b9f5201fa5723717ef29f988000c051d07f85363b928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7e321431ebeb55ed2da21d8e9b53f11dd5d9f2ccede5b01b900da01ee3af355a4bbb8dfb4890295013d38f4ac986369952e15766de58b9c826afaceeb18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ee093f4f61569b6234a3b92b102df7d864e7b5432dd75c1acc6bb62bc9e7b9aaef70c69dc0d9b6d55e09b19cab7046715ea9f0cbc627ed5fd8b7926e576c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7a37503fcf7e2bc34b963927bd69d95fc905d25c43218e442a5187620e41fceb0af4d56a6e2c67d82bc807d68358de18d6135df0fd96a2980668c1600e4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e60d6cd7cd4972bb31312bcdb54f8a375a4ebefa2cbe1b964bc0e15163b90de66efbb8c2f7c8af4935e19e3486ea6f8cd6b1d8dc2dbddb180452b2ee08d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deb4a318c9b52ec73d66e2934751aa7c50d53478bccd43c1d7b6c878591e6f933d867662b6bc4de3693c3fa3d9eaf1e986f2c6e550991670850b0ca8c60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eb12d34cf10dbf8d6de0f13ddc1aa596a36735a2148c2a0c61ca95006090a79ff000a3e2569d1e93f0c21d3e1791a3b69628d5a420b6d19c6714d460e5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a7caddc9ecbe256a57960ba847e0fd45ec9b244d0befc8070481b467a1ae8fc37e32d1fc510bb584ec268c664b7946d913df1dc7b8cd56f86ff00f24f7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4dffa1b579f78fa31e0df889a67882c07942e7f79322701c8387ffbe948cfbe4d1cb19c9c12b30e69462a4ddd1d56b7f11aeb43f122e872e80d25c4aea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004a19b0a7eef193dbb576e66bafecef37ecc86efcadde479bc6fc7dddf8f5e338af22f1ff3f18bc3e47ada7fe8e35ecfda9548a8c62d2dca836db4d9e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2351d4bfb53ecde18763a5826e81bd505719e07cbc9f95bf2abbe0cf1d4de30b89d61d18dbdbc00799335c86c139c00bb467a1fa573be09ff008fbf88b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ff009cd49f033fe3c759ff00aeb17f26ad2508a8c9a5b5bf1338ce4dc6ef7b9ea770d2a5b4af0462595509442db43363819ed9f5ae0b45f89375adf88bfb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f3c7708ecb396bb188829c313f2f38f4ef5e895e2de03ff0092cde20ff7aeff00f470ace9c62e326d6c69524d35636b5bf8b32683acdc69d7be1f713c2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08208c823e5ee08ae9edfc5eba8f847fb734bb45bc748f7cb6ab305319032ca491d47d39ed5cb3e9567acfc61d72c6fe059ede4d2972add8e62e41ec7d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f40d7be1a5f4f79a64cf3e9172a6276232369e36c8074233c37ff005c568a14e564b47f991cf38ddbd8eff4bf1fdfeade1bbdd72dbc3ac6dad73906f06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2d81b7b0fcea7f0678ee6f184f3f95a3b5b5b40009276b80df31e800da33d2b13e1eff00c91fd4ff00ddbaff00d02b81f08d9f8a354d0755b1d0311db1fd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86daf210a711a9f7e7fa9f53d945f374b327da4972f5b9e956bf132eb50d7e7d1f4cf0fb5ecb0c8ca648ef06cdaa71b8b6dc015e830348d0ab4a811ca82c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53dc67bd7977c1fd6ec1ec27d1bec91daea3093239030d3ae7a9cf395ce31f977af575ef59554a32e54ac6d49b92bb63e8a28accdc2a2a96a3a04c8da50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cf4acefeddb0375f6649c3c80ed3b390a7d33d33edd6b88f8a5ae5fe996f696b6f214b5b8690ceeb90485db84241e01dc49c6090b8ee73d4785b4ab1d3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81966778d4f9e00c3023f87d07b0ad7912873336f67cb0e6664fc53d48d9f841a25628d752a479f450771fd0578c595fbb6a93dd2e3c968c6c19e9939c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47f8e73347a1e9ca1b0a666273dfe5c7f226bc7acae84562aca492492dcfa9af672e4952bf73266ceb17a65d3ae14fcc1948fe5fe15c3cd77f6d00c8712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77c74cfd3d6b666bf44898c9203b87233ebed5cd36ddc76e769271f4ae9ab2ec3428059c29ea7a8ab70a485d65112b2270a1b8e2a286465c64e58f43e9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9fbdcd671571dc492ea741b02aa46070179a8a4bb32ba804a81cf152120f6a8a4418c8e3bd69762246902fde3d69ab32b9206734c797e4faf5aac188248c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90589bcd224201e338a992723ad546391903142b71cd66a4c0fa3be066aa6ebc397b62cd936b7195e7b38cff0030d5eaf5e09fb3fcc7fb435b8b394d9137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5ef59f6af13151b556029e95e1fe2abab7b6f8df673cf324714525bf98eed809c0ea7b75af70ed5cd4fe01f0bdcdc3cf3e910c92c8c599d998927f3ace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b6cc6ac5c92b0bab78df40d22ccdc4faa5b4840cac50c8b23bfb000febd2bcf3c57a8de6adf0b65d62fdd91b50d4164b780b7114432aaa3f052def9cd77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784d4e46876df8ee3fd6acdd783f41d42dad6deef4f8e68ace31140accdf22818c75f6aa8ce3169a225194934cc0f87be20d1edbc05a6a5c6a9670bc28cb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3aa953bdba826b8df12cff00f0b37c7163a768ead2e9f6636cb75b485009cbb7d30001ea6bd207c3bf09039fec4b7fcdbfc6b6f4fd32c74bb716f636b0db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4281467d78ef4fda4632728ee2f67269465b1e47f1463934af1f685ae49131b2410e5947f1472162bf5c115e95278c3c3d1e9ff006e6d6acfc8dbb81130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82f5cfb6335af77656d7f6cd6d796f15c42ff7a3950329fc0d6147e01f0b45379aba159ee073865dc3f23c5273528a52e83e4945b71ea71de068246f0ef8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63686df5379a4883f1f200e73f4cb91f81acdf833aae9fa7da6ae9797d6d6cc5e3602695532006c91935eb37fa3d86a7a7fd82f2d525b5e3f75c85e3a7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8575e11ff00a01dbfe6dfe34fda45a69f517b39269ae8653f8c23f1178aec743d06e59ede17fb4dedd4590a513a229ee0b6d04f4c1c73cd721e02910fc6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3a90ed77b4e7ef7ef41e3f0af4eb0f07e83a58b9163a74700b988c536d66f990f51d78fc2a1b5f01f866caea2b9b6d2618a78983a3ab36548efd6929c5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84db4d9cde99227fc2f3d6177ae4e98ab8cf7fdd1c7e55daebcb13f87b5259c2988dac9bf7f4c6d3d6a945e0af0edbea09a845a644b769279ab2866c86c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4f53d2acb57b26b3beb759edd882d1b1201c74e952e4ae9a2d45a4cf36f87f220f83fab12ca022dd6ee7a7eeea3f81ecbfd99ab2e4644f1923db69ff0a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2f8662b696de3d262586620c8819b0d8e99e6a7d2fc25a0e8975f6ad374e8ada7da577a16e87ea6ae5513525dc88d392717d8f2cf1ec3ff00085fc49b0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2ed8ae4f9d222f1b981c483f1041fa935ed169730dedac5736f209219903a3af4652320d65eade14d175db84b8d4f4f8ee6544d8ace5b85c938e0fbd5dd2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1d1ac85a69f6eb6f6e18b08d492013d7ad4ce4a515dd150838c9f666951451599b854752547409995ace8967aed849697d18789ba7aa9c7507b1af3c7f0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c252b3f87af9a7b5c9636eff0032ff00df04f1f55209af59ea7a5376e462ae351c74e86b4eb4a0adba3e79f1eeb3adf88ec2d74ebed321b6bab794bee57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c63630e3a83d4d79e4b65a85ada888da4a0a8c13b4e3f4afa5fe24685fdb7e05d4ada240d7091f9d11c73b94ee18fae31f8d7cb316ab7b046a62ba9d401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38af4b0f55b87b9a1d0aa5197c4ac5678a6e4491b67d4d22c6e0f2a6b557c49aa7f1cb1c83d1e25ff0a947881df9934fb173dcf96467f5ade339f5452a74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998c47cd9c1e3a54c921c609ad61aadb37dfd22dbfe02c4529d574f5c67475fc2e08fe955cf2ec57b0a3fce65669a5b35aa751d373ff002061ff008107fc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5d96011a347f8cc4ff4ab5397627d851fe730994b7f09c547e5b03ca1fc8d6fb6a102e366956833c0dccc6a26d66551f258d847f4873fccd44a53e884e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c8c4d8e7a039fa558874abe9f063b595bdc29fe756df5cd4c0212e1631e9144a9fc85549afef2e46d9eee79074c3b923f9d4375190fd8aeecf46f867aebf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44cda79b9b9ba54d91a4aa0a85ddd40c91d7d2bd3adb59f1bebf20fb369d169b6e4f324a3271ec5baff00df34cf839e1f4d3bc136f792c0a2eaf0998b95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93f28cfd3f9d771ac5e9d2b46bbd41606b816d134ad1860a4aa8c9c1fa66bcdab5173b496a672a905b21da6da5d5adbedbbba37129e4b63001f6ff0022b4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fe231b6f0dd86b5fd893bdbdecad1a469282e319e48c77dadf954a3e225a5c691a6ea16169f6b17972968f12cc15a099beeab647b1e6b17093e872ba916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7a2b82d43e2249a6db49772e83746cbed6d6b15c89902cac0b0ca83ce0ed3ce3149aafc459b47597edde1ebb85e39238cc6f3264ef0c54ae3208f918641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e47d85ed2277d45723078baf7fb76db4dbed02e2ce4b8c8591ae239115b6b3286299c13b4819aa567f102f7508afe4b6f0d5ccb1e9eec970c2ea31b4ae7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3d3b52e4907b489ddd15c2de7c47860f0e69baec1a4dd5c5b5ebb4610300e8ebbb231ce47cadc8f4a907c43b4b8d2b4bbfb0b4fb58beb94b3689660ad0c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55b23d8f34f925d839e3dceda8ae73c5be288bc29a4c77f35b35c079447e5a38073827238e718351378b81f0ce9facdb69f2dcc97ec8905a44e0b166cf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0049f4c1a4a126ae37349d8ea28ae107c41bb7b9d4ad63f0cdec973a7a86b889278d8a6464743cfe19abda3f8c86b3e23bad263b168c5b44266b83302a5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40c770c3e943a725a89548b3ada2b925f1a4b7ab34da26877ba95ac2c51ae63748d5c8ebe586397fc052dbf8e2c750f0ddfeb1610cb2b582b35cda48447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48239ec0fd714b9643e789d6515c1e97f126cb55b0d4644b2921beb38ccdf629640af24606e254918e99e3fc6ba0b3d78dcf8546bb25b79119b63722269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2ee1938e323f2a6e0d6e814e2f63729cbd2b92f07f8c61f175b5e4d0da3db35b38431c8e0b12467b0e071fcea6f0cf8a9bc4773a941fd9cf6bf6094c129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5c1208181d383cd27092bdfa04669dadd4ea68a28a468151d4951d02614514628019244244653c820f15f267c47f0bc9e15f17dc4289b6d2e18cf6a40e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28f753c63d307bd7d6ddab8df1ff8320f18f87de0e12ee2cc96f263eeb63f911c7e55d186adece7aec523e4f5a95573535f69f75a5df4f677b1186e216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6ff003dbda9628ff9e2bdb83521dc7c71fb524b04acc0aa7cb8eb56e25231b948ad08e14922da8ea492abd7df15ba808cd8f4a2572edc9e7e51d2a76b3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e3b7cb5d5c1a53b28e314b2692e06768356a290687172c0eac80b753d87b540f0607ad7417b6ea973b1f6ae14f5603aff00fa8d654db4f280b03c8c74a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65c898ad6f08f8725f13f89ad34e8d4988b0699bd2307e6ff0fa9aa89693dd5c470451b3cb2b85444192c4d7d1ff000d3c131785749f32e155afe71999f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1ec3f5e4fd3871351528b7d40ee6c6d63b3b28ade20151102803b60550f157fc8a1ad7fd784ff00fa2dab60554d434fb6d52c64b2bc42f6f28db220765d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0838af0d3f7b9993257563cd346ff00912bc05ff6145ffdad4ef17784ac34bf12685ae5866dfed1abdb47716e9c46ec5b21c0ec783f9f6e73d92f82f424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74b59161b490cb6e82e6502273dd7e6e3ff00d7ea6ae6ada0e9fae79035185a616efbe202574dadfdef948e7d0f6ad3da2e6baf331f66f96cce43e2ea2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b04450aaba8c402a8c01f2bd27c618e36f0b593322e4ea112938e71b5f8cd75dab78774bd720821d52dcdc4509dc88657033d3270464fb9f53eb49aaf86b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daded752b66b986dffd5a3cd275c6327e6f98e3b9c9e4fa9a519a56f20941bbf9990ba6689e0e9e4b9b68847f6f78618ecc1dde64c18852b92707e6e7b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e7f61a16a9ae695e305d37519e264d4653f648f016e39248638cf2380338f5af4cb6f037876cef62bc834e0b7117fab90cd2315e08e32dc75ab7a578674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c369d6cd019ffd6e2690ef3ebcb1e7dfad355524edab13a6dfa1c55b6ad69ace85e0bb8b4823b754d4d2278231811bac6e0803d3bfd08a87c5be11b1d27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6b761badc5ceb16d1cf6c9c46cc5b21c0ec783f9f6e73d7c3e02f0ddb98cc3a7b47e5cbe726db9946d93fbc3e6ebef5a1ab681a6eb7e47f68c0d37d9df7c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d36b7f7be5239f7ed473d9e9b0fd9b6b5dce4f5db6bef1378c24b6b09ad962d1adfe75b98cbc724b329054e0823e4efce33d2abfc2c9a6b5b4d43c39a82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6e49453ced57cfdd3f5ddcfa35765a6787b4cd22e6e2e6ca09239ae4e66769e47f30fa9dcc727dfad476be19d2ecf599b57b7b5297d3eef366f39cefcf5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c7b638c0c74a4e6b95c4141f3731cc784ff00e4a8f8c3fed8ff002ac8fb2cf378dfc796960b899f4c58e14418e7ca5000f4f4af40b1f0ce95a7ea93ea5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793e7cd94cf2317cfa82c41a65b786b4ab1d6a5d56dad9d2fa6cf99379d212f9f505b047f2c0a7ed15dbf242f66ec97998ff0c752b5bdf04d95bc25566b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e2e8c8c18f247bf5fceb96302cfac7c44d4ac7074d6d3a488bafdc79bcacb63d704367ebef5dfdef837c3da85e3dddce970b5c3fdf75250bffbdb48cfe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d0b4f9b473a51b444b065da608731ae3d3e5c71ebeb4b9d26daea57236927d0e2bc47e11b0d67c116da880d6fa85a69cb225c47c16558f3b1bd411c7b7e8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69750f87fe18f0e5aca23b9d5e08632e467642881e46c6467800632339aee8e8960da27f631864fb06cf2fcaf35fee7f77767763b633d38e9546dbc1fa25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5cc169224b6836db9fb4ca7cb1fdd00b600ebc7439a154d35e9b09d377d0e27461a87867e2935bea5f6610eb70ed492d94a46ee8383b49383c1047abd6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9521d4bc62eecaaabaac85998e001b9b935d56a7e19d2759bd82f2fed9a5b8b7ff00532099d0c7ce7236b0c1cf7ebc0f4aa07e1d7851fcc2da586329dd26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9cfa9f9b9a6e6a4b51469c93d0dbd27548357b33796b936cd232c4fd7cc0a71b87b120e3d460f7a2a7b3b2b6b0b286cedd123820411c683f8540c014567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c5ba653e9948a61451450014847e34b4500707e3bf87763e2bb633a010ea11a9114e07fe3a7d457cfbab786b52f0ddfb5b6a36ed1f384703e47fa1fe95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5676a9a258eb16af6f796f1ca8dd43a835db86c63a7a4b5455cf95aca31f8fe55bb656b6d77736f14a627cb9243632303a63f115e93aa7c21b7121974a9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5b7cebfaf3fad67c1e0ad42c5c0bab38a60b9c36327fcf4af5e9e2e94d68c0769fe18b574056164e33f23b2ff00234fbdf0b5b2c659fce200e775c4846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0e9765676aa41b268c9183b6323f953b50d12db515548ac2665ce4860483f5c9ac5e2ad3df40b1e4573a7d9db996e11234695c941c6e2a3807d4e793f8d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a3deeaf76b6d656cf2bb1c600c01f5af69b7f87ab3604c896f08e0451a81c7a715d7695e1fb0d22011db40898ee16957cc29c55a1ab11c5f813e1b41a02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596f8ae0b6384f65ff1efed5e90aa00c0e94a0003028af16ad595495e4170a28a2a0414514500145145001451450014514500145145001451450014514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0014a292945003a8a28a0614da751400da29d4500368a751400da29d4500368a751400da29d4500368a751400da29d4500368a751400da29d4500368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00da29d4500368a751400da29d4500368a751400da29d4500368a751400da514b450014514500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28\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5\b\fs28 UK Universit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5\b\fs28 Application Form}\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5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6\b\fs22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 {\*\fldinst {\cs15 HYPERLINK  "mailto:higer-education-uk@hotmail.co.uk" }} {\fldrslt {\cs15 \ul {\ul \cf2 higer-education-uk@hotmail.co.uk}}}}}\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39\slmult1 \ql{\f6\b\fs22 Reception: +44(0)1189036055}\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6\b\fs22 Direct: +44(0)1189036056}\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39\slmult1 \ql{\f6\b\fs22 Fax: +44(0)118903610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39\slmult1 \ql{\f6\b\fs22 Skype: six05lk}\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6\b\fs22 Address: 117 Atlantic Hous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39\slmult1 \ql{\f6\b\fs22 Imperial Way, Reading,}\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39\slmult1 \ql{\f6\b\fs22 Berkshire, UK. RG2 0TD}\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4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16\slmult1 \ri200\nooverflow\ql{\f8\fs18 Please read the notes at the back before completing this form. This application form will be photocopied before it is sent to admissions and therefore it is important that you write neatly using block capitals in black ink or typescript{\b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39\slmult1 \ql{\f9\b\fs18 Incomplete application forms submitted without {\ul ALL} the supporting documents will delay the decision proces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84\shptop445\shpright9923\shpbottom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4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11\b\cf3 \fs24 1. Personal detail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234\trleft0\clvertalb\clbrdrt\brdrs\brdrw20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29\slmult0 {{\f10\fs20 Title   {\fs16 Ms}}\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10\fs20 Date of Birth {\fs16 (d/m/y)}}\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4\trleft0\clvertalb\clbrdrt\brdrs\brdrw20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187\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183\slmult0 {{\f12\fs16 (Mr/Mrs/Miss/Ms etc)}\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6\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187\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8\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8\slmult0 {{\f10\fs20 Family Name}\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18\slmult0 {{\f10\fs20 First Name(s)}\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8\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79\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79\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4\slmult0 {{\f10\fs20 Correspondence Address}\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14\slmult0 {{\f10\fs20 Home Address {\fs16 (if different)}}\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90\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90\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64\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64\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06\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06\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4\slmult0 {{\f10\fs20 Postcode}\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14\slmult0 {{\f10\fs20 Postcode}\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90\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90\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4\slmult0 {{\f10\fs20 Telephone Number}\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14\slmult0 {{\f10\fs20 Telephone Number}\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90\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90\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7\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7\slmult0 {{\f10\fs20 Current E-mail}\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17\slmult0 {{\f10\fs20 Fax Number}\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7\trleft0\clvertalb\clbrdrt\brdrnone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90\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90\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445\trleft0\clvertalb\clbrdrt\brdrnone \clbrdrl\brdrnone \clbrdrb\brdrnone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29\slmult0 {{\charscalex98 \f10\fs20 Do you have any criminal convictions?}{\charscalex98 \f10\fs20 Yes}\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40\ql\sl-229\slmult0 {{\f10\fs20 No}\cell}\pard\intbl\li14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445\trleft0\clvertalb\clbrdrt\brdrnone \clbrdrl\brdrnone \clbrdrb\brdrnone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4940 \cellx9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84\shptop464\shpright9923\shpbottom7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6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11\b\cf3 \fs24 2. Disability/special need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44\slmult1 \ri300\nooverflow\ql{\f10\fs20 Please cross the box provided if you have a physical or sensory disability which may require special facilities or treatment. }{{{\*\shppict {\pict{\*\picprop{\sp{\sn shapeType}{\sv 75}}}\jpegblip \picw37\pich28\picwgoal555\pichgoal425\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db0043010909090c0b0c180d0d1832211c213232323232323232323232323232323232323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232323232323232323232323232323232323232323232323232323232ffc000110800400053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bff0b7e16f837c47f0e349d5b56d1be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9de64bf6a99376d99d470ae00e001c0aec3fe1497c3cffa17bff276e3ff008e51f04bfe490e85ff006f1ffa51257a050079ff00fc292f879ff42f7fe4e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ca3fe1497c3cffa17bff276e3ff008e57a051401e7fff000a4be1e7fd0bdff93b71ff00c728ff008525f0f3fe85effc9db8ff00e395e81450079fff00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f879ff0042f7fe4edc7ff1ca3fe1497c3cff00a17bff00276e3ff8e57a051401e7ff00f0a4be1e7fd0bdff0093b71ffc728ff8525f0f3fe85eff00c9db8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e8145007c31e2cb1b7d33c65ae5859c7e5dadaea1710c29b89da8b2305193c9c003ad1563c77ff250fc4bff00615baffd1ad45007d3ff0004bfe490e85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f00a51257a0579ffc12ff009243a17fdbc7fe94495e8140051451400514514005145140051451401f1078effe4a1f897fec2b75ff00a35a8a3c77ff0025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ff615baff00d1ad45007d3ff04bfe490e85ff006f1ffa51257a0579ff00c12ff9243a17fdbc7fe94495e8140051451400514514005145140051451401f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f00e4a1f897fec2b75ffa35a8a3c77ff250fc4bff00615baffd1ad45007d3ff0004bfe490e85ff6f1ff00a51257a0579ffc12ff009243a17fdbc7fe944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40051451400514514005145140051451401f1078effe4a1f897fec2b75ff00a35a8a3c77ff00250fc4bff615baff00d1ad4500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84\shptop177\shpright9923\shpbottom4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9106\shptop-8\shpright9661\shpbottom-8{\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9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17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39\slmult1 \ql{\f11\b\cf3 \fs24 3. Fee statu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237\trleft0\clvertalb\clbrdrt\brdrs\brdrw20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29\slmult0 {{\f10\fs20 Country of Birth}\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10\fs20 Nationality}\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7\trleft0\clvertalb\clbrdrt\brdrs\brdrw20 \clbrdrl\brdrs\brdrw20 \clbrdrb\brdrnone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111\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9\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9\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111\trleft0\clvertalb\clbrdrt\brdrnone \clbrdrl\brdrs\brdrw20 \clbrdrb\brdrs\brdrw20 \clbrdrr\brdrs\brdrw20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5\trleft0\clvertalb\clbrdrt\brdrnone \clbrdrl\brdrs\brdrw20 \clbrdrb\brdrnone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5\slmult0 {{\f10\fs20 Country of domicile or area of permanent residence}\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5\trleft0\clvertalb\clbrdrt\brdrnone \clbrdrl\brdrs\brdrw20 \clbrdrb\brdrnone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6\trleft0\clvertalb\clbrdrt\brdrnone \clbrdrl\brdrs\brdrw20 \clbrdrb\brdrs\brdrw20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6\trleft0\clvertalb\clbrdrt\brdrnone \clbrdrl\brdrs\brdrw20 \clbrdrb\brdrs\brdrw20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4\slmult0 {{\f10\fs20 Who is expected to pay your fees?}\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6\trleft0\clvertalb\clbrdrt\brdrnone \clbrdrl\brdrs\brdrw20 \clbrdrb\brdrs\brdrw20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6\trleft0\clvertalb\clbrdrt\brdrnone \clbrdrl\brdrs\brdrw20 \clbrdrb\brdrs\brdrw20 \clbrdrr\brdrnone \cltxlrtb\clftsWidth3\clwWidth4940 \cellx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492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84\shptop458\shpright9923\shpbottom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5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11\b\cf3 \fs24 4. Paymen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17\slmult1 \ri0\nooverflow\ql{\f10\fs20 An applicant should pay the non-refundable single registration fee  1500 with the application. The course tuition fee 50% should be paid before the course starts (see payment bank detail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2\b\i\cf4 \fs20 Email: higher-education-uk@hotmail.co.uk}\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2}{\*\bkmkend pag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020\margr1046\margt712\margb853\marglsxn1020\margrsxn1040\cols1\colno1\colw9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1\i\fs22 UK HIGHER EDUCATI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84\shptop237\shpright9923\shpbottom5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3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11\b\cf3 \fs24 5. Details of course(s) applied for ( Please select below)}\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13\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232\trleft0\clvertalb\clbrdrt\brdrs\brdrw20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29\slmult0 {{\f7\b\fs20 Undergraduate}\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29\slmult0 {{\f7\b\fs20 Year Level}\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29\slmult0 {{\f7\b\fs20 University Name}\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7\b\fs20 Course Title}\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7\b\fs20 Start}\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7\b\fs20 Finish}\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2\trleft0\clvertalb\clbrdrt\brdrs\brdrw20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3\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29\slmult0 {{\f10\fs20 ({\i \fs18 \f15 Please write}}\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06\slmult0 {{\f15\i\fs18 (Please write down the course}\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06\slmult0 {{\f15\i\fs18 (Please write down the}\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7\b\fs20 date{\b0 :}}\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7\b\fs20 date}\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3\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07\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06\slmult0 {{\f15\i\fs18 which year you}\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182\slmult0 {{\f15\i\fs18 title you want to apply for)}\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182\slmult0 {{\f15\i\fs18 course title you want to}\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07\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06\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06\slmult0 {{\f15\i\fs18 want to apply for}\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182\slmult0 {{\f15\i\fs18 apply for)}\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7\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06\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09\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06\slmult0 {{\f15\i\fs18 undergraduate )}\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09\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9\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8\slmult0 {{\f10\fs20 Course 1}\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9\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9\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9\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9\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9\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9\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4\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4\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4\slmult0 {{\f10\fs20 Course 2}\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6\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6\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2\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2\slmult0 {{\f7\b\fs20 Master}\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2\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798\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798\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4\slmult0 {{\f10\fs20 Course 1}\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6\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6\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5\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5\slmult0 {{\f10\fs20 Course 2}\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5\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466\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466\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2\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2\slmult0 {{\f7\b\fs20 Pre-Master}\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2\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798\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798\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4\slmult0 {{\f10\fs20 Course 1}\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466\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466\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4\slmult0 {{\f10\fs20 Course 2}\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4\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464\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464\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2\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12\slmult0 {{\f7\b\fs20 Pre-sessional}\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8\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12\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0\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29\slmult0 {{\f7\b\fs20 English}\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0\trleft0\clvertalb\clbrdrt\brdrnone \clbrdrl\brdrs\brdrw20 \clbrdrb\brdrnone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570\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570\trleft0\clvertalb\clbrdrt\brdrnone \clbrdrl\brdrs\brdrw20 \clbrdrb\brdrs\brdrw20 \clbrdrr\brdrs\brdrw20 \cltxlrtb\clftsWidth3\clwWidth1980 \cellx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560 \cellx3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60 \cellx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080 \cellx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840 \cellx8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9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84\shptop228\shpright9923\shpbottom5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572\shpleft114\shpright524\shpbottom-246\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27\pich22\picwgoal540\pichgoal44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db0043010909090c0b0c180d0d1832211c213232323232323232323232323232323232323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232323232323232323232323232323232323232323232323232323232ffc0001108001f0027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48f0a7872d355f07e89a8de5f6b925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13cce35bbc5dced1ab31c09401c93c00056bffc21ba5ffcfd6b9ff83dbdff00e3d47813fe49e786bfec156bff00a296ba0a00e7ff00e10dd2ff00e7eb5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1edefff001ea3fe10dd2ffe7eb5cffc1edeff00f1eae828a00e52db4f4d1bc73a7dada5d6a2d05ce9b7724b1dd6a13dca96496d82902576c10247e98eb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ff9287a37fd82afff00f46da514007813fe49e786bfec156bff00a296ba0ae2fc377fad68de16d234bb8f07eb2f3d959436f23473d9152c8814919b807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ad4ff00848754ff00a1335cff00bfd65ffc91401d0515cfff00c243aa7fd099ae7fdfeb2ffe48a3fe121d53fe84cd73feff00597ff24500179ff250f46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5fff00e8db4a2abda3ea5a9f8c6c7509f42bed3adad74fba859eee4b73b9e492dd94288a573d226ce71da8a00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3232\shpleft114\shpright524\shpbottom-2906\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27\pich22\picwgoal540\pichgoal44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db0043010909090c0b0c180d0d1832211c213232323232323232323232323232323232323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232323232323232323232323232323232323232323232323232323232ffc0001108001f0027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48f0a7872d355f07e89a8de5f6b925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13cce35bbc5dced1ab31c09401c93c00056bffc21ba5ffcfd6b9ff83dbdff00e3d47813fe49e786bfec156bff00a296ba0a00e7ff00e10dd2ff00e7eb5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1edefff001ea3fe10dd2ffe7eb5cffc1edeff00f1eae828a00e52db4f4d1bc73a7dada5d6a2d05ce9b7724b1dd6a13dca96496d82902576c10247e98eb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ff9287a37fd82afff00f46da514007813fe49e786bfec156bff00a296ba0ae2fc377fad68de16d234bb8f07eb2f3d959436f23473d9152c8814919b807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ad4ff00848754ff00a1335cff00bfd65ffc91401d0515cfff00c243aa7fd099ae7fdfeb2ffe48a3fe121d53fe84cd73feff00597ff24500179ff250f46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5fff00e8db4a2abda3ea5a9f8c6c7509f42bed3adad74fba859eee4b73b9e492dd94288a573d226ce71da8a00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5432\shpleft114\shpright524\shpbottom-5106\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27\pich22\picwgoal540\pichgoal44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db0043010909090c0b0c180d0d1832211c213232323232323232323232323232323232323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232323232323232323232323232323232323232323232323232323232ffc0001108001f0027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48f0a7872d355f07e89a8de5f6b925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13cce35bbc5dced1ab31c09401c93c00056bffc21ba5ffcfd6b9ff83dbdff00e3d47813fe49e786bfec156bff00a296ba0a00e7ff00e10dd2ff00e7eb5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1edefff001ea3fe10dd2ffe7eb5cffc1edeff00f1eae828a00e52db4f4d1bc73a7dada5d6a2d05ce9b7724b1dd6a13dca96496d82902576c10247e98eb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ff9287a37fd82afff00f46da514007813fe49e786bfec156bff00a296ba0ae2fc377fad68de16d234bb8f07eb2f3d959436f23473d9152c8814919b807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ad4ff00848754ff00a1335cff00bfd65ffc91401d0515cfff00c243aa7fd099ae7fdfeb2ffe48a3fe121d53fe84cd73feff00597ff24500179ff250f46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5fff00e8db4a2abda3ea5a9f8c6c7509f42bed3adad74fba859eee4b73b9e492dd94288a573d226ce71da8a00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7462\shpleft114\shpright524\shpbottom-7136\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27\pich22\picwgoal540\pichgoal44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db0043010909090c0b0c180d0d1832211c213232323232323232323232323232323232323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232323232323232323232323232323232323232323232323232323232ffc0001108001f0027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48f0a7872d355f07e89a8de5f6b925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13cce35bbc5dced1ab31c09401c93c00056bffc21ba5ffcfd6b9ff83dbdff00e3d47813fe49e786bfec156bff00a296ba0a00e7ff00e10dd2ff00e7eb5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1edefff001ea3fe10dd2ffe7eb5cffc1edeff00f1eae828a00e52db4f4d1bc73a7dada5d6a2d05ce9b7724b1dd6a13dca96496d82902576c10247e98eb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ff9287a37fd82afff00f46da514007813fe49e786bfec156bff00a296ba0ae2fc377fad68de16d234bb8f07eb2f3d959436f23473d9152c8814919b807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ad4ff00848754ff00a1335cff00bfd65ffc91401d0515cfff00c243aa7fd099ae7fdfeb2ffe48a3fe121d53fe84cd73feff00597ff24500179ff250f46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5fff00e8db4a2abda3ea5a9f8c6c7509f42bed3adad74fba859eee4b73b9e492dd94288a573d226ce71da8a00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2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11\b\cf3 \fs24 6. Work experienc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9\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8\fs18 Please give details of work experience, training and employment if you ha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22\shpleft84\shpright9782\shpbottom32\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647\pich1\picwgoal12940\pichgoal20\picscalex82\picscaley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db0043010909090c0b0c180d0d1832211c213232323232323232323232323232323232323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232323232323232323232323232323232323232323232323232323232ffc0001108000105af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9fe8a28a0028a28a0028a28a0028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a28a0028a28a0028a28a0028a28a0028a28a0028a28a0028a28a0028a28a0028a28a0028a28a0028a28a0028a28a0028a28a0028a28a0028a28a0028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a28a0028a28a0028a28a0028a28a0028a28a0028a28a0028a28a0028a28a0028a28a0028a28a0028a28a0028a28a0028a28a0028a28a0028a28a0028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a28a0028a28a0028a28a0028a28a0028a28a0028a28a0028a28a0028a28a0028a28a0028a28a0028a28a0028a28a0028a28a0028a28a0028a28a0028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a28a0028a28a0028a28a0028a28a0028a28a0028a28a0028a28a0028a28a0028a28a0028a28a0028a28a0028a28a0028a28a0028a28a0028a28a0028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a28a0028a28a0028a28a0028a28a0028a28a0028a28a0028a28a0028a28a0028a28a0028a28a0028a28a0028a28a0028a28a0028a28a0028a28a0028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a28a0028a28a0028a28a0028a28a0028a28a0028a28a0028a28a00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4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234\trleft0\clvertalb\clbrdrt\brdrs\brdrw20 \clbrdrl\brdrs\brdrw20 \clbrdrb\brdrnone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29\slmult0 {{\f10\fs20 Job title and nature of}\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10\fs20 Name of Organisation}\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10\fs20 From}\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sl-229\slmult0 {{\f10\fs20 To}\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29\slmult0 {{\f10\fs20 Full- or}\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4\trleft0\clvertalb\clbrdrt\brdrs\brdrw20 \clbrdrl\brdrs\brdrw20 \clbrdrb\brdrnone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s\brdrw20 \clbrdrl\brdrnone \clbrdrb\brdrnone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3\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20\ql\sl-229\slmult0 {{\f10\fs20 work/training}\cell}\pard\intbl\li12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0\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f12\fs16 (month/year)}\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00\ql{{\f12\fs16 (month/year)}\cell}\pard\intbl\li10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80\ql\sl-229\slmult0 {{\f10\fs20 Part-time}\cell}\pard\intbl\li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3\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91\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91\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86\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86\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88\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88\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89\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24\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89\trleft0\clvertalb\clbrdrt\brdrnone \clbrdrl\brdrs\brdrw20 \clbrdrb\brdrs\brdrw20 \clbrdrr\brdrs\brdrw20 \cltxlrtb\clftsWidth3\clwWidth3180 \cellx3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2480 \cellx5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80 \cellx7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280 \cellx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s\brdrw20 \cltxlrtb\clftsWidth3\clwWidth1440 \cellx9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84\shptop688\shpright9923\shpbottom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8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11\b\cf3 \fs24 7. Personal statemen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sl224\slmult1 \ri80\nooverflow\qj{\f10\fs20 Please briefly introduce yourself with your education background, the reasons for choosing the course and your future study plan. You can also write down your relevant work experience to support your application if you have. You may write on a separate sheet if it is necessar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0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20\ql{\f2\b\i\cf4 \fs20 Email: higher-education-uk@hotmail.co.uk}\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bkpage\sectd\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gwsxn11900\pghsxn16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3}{\*\bkmkend pag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140\margr1126\margt712\margb853\marglsxn1140\margrsxn1120\cols1\colno1\colw9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1\i\fs22 UK HIGHER EDUCATI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11\shpright9750\shpbottom11{\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15\shptop6\shpright-115\shpbottom5647{\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9745\shptop6\shpright9745\shpbottom5647{\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5643\shpright9750\shpbottom5643{\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35\shptop5878\shpright9803\shpbottom6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11\b\cf3 \fs24 8. Physical or other disability or medical conditi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237\shpright9765\shpbottom237{\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562\shpright9765\shpbottom562{\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886\shpright9765\shpbottom886{\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1210\shpright9765\shpbottom1210{\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15\shptop233\shpright-115\shpbottom1538{\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9760\shptop233\shpright9760\shpbottom1538{\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3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39\slmult1 \ql{\f7\b\fs20 Yes}\tx4280\tab{\f7\b\fs20 N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97\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39\slmult1 \ql{\f10\fs20 ( If yes, please give detail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743\shpright9765\shpbottom743{\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35\shptop978\shpright9803\shpbottom12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76\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11\b\cf3 \fs24 9. Referenc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17\slmult1 \ri20\nooverflow\qj{\f10\fs20 Names, addresses and contact emails or numbers of two referees ({You can also send the referees\rquote  letters} with this form.)}\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10\shpright9673\shpbottom10{\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413\shpright9673\shpbottom413{\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4376\shptop5\shpright4376\shpbottom1633{\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819\shpright9673\shpbottom819{\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1222\shpright9673\shpbottom1222{\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15\shptop5\shpright-115\shpbottom1633{\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9669\shptop5\shpright9669\shpbottom1633{\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20\shptop1628\shpright9673\shpbottom1628{\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6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left-35\shptop1861\shpright9803\shpbottom21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hdr0\shpbxcolumn\shpbypara\shpwr3\shpfblwtxt1\shpz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Type}{\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illed}{\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8388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58\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11\b\cf3 \fs24 10. Declarati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2\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sl225\slmult1 \ri0\nooverflow\qj{\f10\fs20 I confirm that, to the best of my knowledge, the information given in this form is correct and complete. I have read the Notes for guidance, in particular those relating to this section. I understand these instructions and I agree to abide by the conditions set out ther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2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10\cf5 \fs20 Signature of Applicant}\tx6460\tab{\f10\cf5 \fs19 Da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1973\shptop-39\shpright5934\shpbottom-39{\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9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shpinst\shpfhdr0\shpbxcolumn\shpbypara\shpwr3\shpfblwtxt1\shpz1\shpleft7014\shptop-13\shpright9534\shpbottom-13{\sp{\sn shapeType}{\sv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Width}{\sv 9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lineDashing}{\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3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2\b\i\cf4 \fs20 Email: higher-education-uk@hotmail.co.uk}\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