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数字式毫伏表的设计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题）获奖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410335</wp:posOffset>
                </wp:positionV>
                <wp:extent cx="3840480" cy="351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52"/>
                              <w:gridCol w:w="1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队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党家翮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孙普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宝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周书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阮文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严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郭建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卢坚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陈丹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杨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姚富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吴昊锐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运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攀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苏群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康园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世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杨小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攀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方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李星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靳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乔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闵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赵荣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曹卓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首汉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徐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梦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颖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潘周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郑峰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管飞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谢王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靳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张聿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蔺晨曦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高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黄忠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王彤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刁海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杨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注：以参赛队的作品测试成绩高低为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76.4pt;mso-wrap-distance-left:9pt;mso-wrap-distance-right:9pt;mso-wrap-distance-top:0pt;mso-wrap-distance-bottom:0pt;margin-top:111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52"/>
                        <w:gridCol w:w="1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队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党家翮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孙普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宝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周书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阮文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豪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严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郭建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卢坚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陈丹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杨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姚富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吴昊锐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运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攀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苏群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康园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世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杨小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攀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方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李星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靳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乔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迪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闵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赵荣州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曹卓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首汉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徐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梦海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颖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潘周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郑峰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管飞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谢王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靳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张聿晖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蔺晨曦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高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黄忠侠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王彤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刁海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杨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注：以参赛队的作品测试成绩高低为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3:00Z</dcterms:created>
  <dc:creator>User</dc:creator>
  <dc:description/>
  <cp:keywords/>
  <dc:language>en-US</dc:language>
  <cp:lastModifiedBy>User</cp:lastModifiedBy>
  <dcterms:modified xsi:type="dcterms:W3CDTF">2015-04-28T02:41:00Z</dcterms:modified>
  <cp:revision>3</cp:revision>
  <dc:subject/>
  <dc:title/>
</cp:coreProperties>
</file>