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版本信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6"/>
        <w:gridCol w:w="1454"/>
        <w:gridCol w:w="4756"/>
        <w:gridCol w:w="1464"/>
      </w:tblGrid>
      <w:tr>
        <w:trPr>
          <w:cantSplit w:val="true"/>
        </w:trPr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-35" w:hanging="0"/>
              <w:jc w:val="center"/>
              <w:rPr/>
            </w:pPr>
            <w:r>
              <w:rPr/>
              <w:t>版本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4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" w:hanging="0"/>
              <w:jc w:val="center"/>
              <w:rPr/>
            </w:pPr>
            <w:r>
              <w:rPr/>
              <w:t>描述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hanging="0"/>
              <w:jc w:val="center"/>
              <w:rPr/>
            </w:pPr>
            <w:r>
              <w:rPr/>
              <w:t>作者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4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/03/2016</w:t>
            </w:r>
          </w:p>
        </w:tc>
        <w:tc>
          <w:tcPr>
            <w:tcW w:w="47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>ALU</w:t>
            </w:r>
            <w:r>
              <w:rPr/>
              <w:t>模块设计文档</w:t>
            </w:r>
          </w:p>
        </w:tc>
        <w:tc>
          <w:tcPr>
            <w:tcW w:w="14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ld</w:t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smallCaps/>
        </w:rPr>
        <w:t>封面版本信息必须与本页最后版本</w:t>
      </w:r>
      <w:r>
        <w:rPr/>
        <w:t>保持一致。</w:t>
      </w:r>
      <w:r>
        <w:br w:type="page"/>
      </w:r>
    </w:p>
    <w:p>
      <w:pPr>
        <w:pStyle w:val="Normal"/>
        <w:ind w:left="0" w:hanging="3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LU</w:t>
      </w:r>
      <w:r>
        <w:rPr>
          <w:rFonts w:ascii="宋体;SimSun" w:hAnsi="宋体;SimSun" w:cs="宋体;SimSun"/>
          <w:b/>
          <w:bCs/>
          <w:sz w:val="24"/>
        </w:rPr>
        <w:t>模块设计方案</w:t>
      </w:r>
    </w:p>
    <w:p>
      <w:pPr>
        <w:pStyle w:val="Normal"/>
        <w:ind w:left="0" w:firstLine="48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算术逻辑运算器（</w:t>
      </w:r>
      <w:r>
        <w:rPr>
          <w:rFonts w:cs="宋体;SimSun" w:ascii="宋体;SimSun" w:hAnsi="宋体;SimSun"/>
          <w:sz w:val="24"/>
          <w:szCs w:val="24"/>
        </w:rPr>
        <w:t>ALU</w:t>
      </w:r>
      <w:r>
        <w:rPr>
          <w:rFonts w:ascii="宋体;SimSun" w:hAnsi="宋体;SimSun" w:cs="宋体;SimSun"/>
          <w:sz w:val="24"/>
          <w:szCs w:val="24"/>
        </w:rPr>
        <w:t>）是数字计算机中执行加、减等算术运算，执行与、或等逻辑运算，以及执行比较、移位、传送等操作的功能部件，本模块实现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位的</w:t>
      </w:r>
      <w:r>
        <w:rPr>
          <w:rFonts w:cs="宋体;SimSun" w:ascii="宋体;SimSun" w:hAnsi="宋体;SimSun"/>
          <w:sz w:val="24"/>
          <w:szCs w:val="24"/>
        </w:rPr>
        <w:t>ALU</w:t>
      </w:r>
      <w:r>
        <w:rPr>
          <w:rFonts w:ascii="宋体;SimSun" w:hAnsi="宋体;SimSun" w:cs="宋体;SimSun"/>
          <w:sz w:val="24"/>
          <w:szCs w:val="24"/>
        </w:rPr>
        <w:t>。本文描述</w:t>
      </w:r>
      <w:r>
        <w:rPr>
          <w:rFonts w:cs="宋体;SimSun" w:ascii="宋体;SimSun" w:hAnsi="宋体;SimSun"/>
          <w:sz w:val="24"/>
          <w:szCs w:val="24"/>
        </w:rPr>
        <w:t>MIPS</w:t>
      </w:r>
      <w:r>
        <w:rPr>
          <w:rFonts w:ascii="宋体;SimSun" w:hAnsi="宋体;SimSun" w:cs="宋体;SimSun"/>
          <w:sz w:val="24"/>
          <w:szCs w:val="24"/>
        </w:rPr>
        <w:t>单周期处理器的</w:t>
      </w:r>
      <w:r>
        <w:rPr>
          <w:rFonts w:cs="宋体;SimSun" w:ascii="宋体;SimSun" w:hAnsi="宋体;SimSun"/>
          <w:sz w:val="24"/>
          <w:szCs w:val="24"/>
        </w:rPr>
        <w:t>ALU</w:t>
      </w:r>
      <w:r>
        <w:rPr>
          <w:rFonts w:ascii="宋体;SimSun" w:hAnsi="宋体;SimSun" w:cs="宋体;SimSun"/>
          <w:sz w:val="24"/>
          <w:szCs w:val="24"/>
        </w:rPr>
        <w:t>模块的功能、接口、时序及其实现。</w:t>
      </w:r>
    </w:p>
    <w:p>
      <w:pPr>
        <w:pStyle w:val="Heading"/>
        <w:ind w:left="0" w:hanging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功能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LU</w:t>
      </w:r>
      <w:r>
        <w:rPr>
          <w:rFonts w:ascii="宋体;SimSun" w:hAnsi="宋体;SimSun" w:cs="宋体;SimSun"/>
          <w:sz w:val="24"/>
          <w:szCs w:val="24"/>
        </w:rPr>
        <w:t>主要完成：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900" w:leader="none"/>
          <w:tab w:val="right" w:pos="9000" w:leader="none"/>
          <w:tab w:val="right" w:pos="9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符号数的加减运算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900" w:leader="none"/>
          <w:tab w:val="right" w:pos="9000" w:leader="none"/>
          <w:tab w:val="right" w:pos="9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符号数的加减运算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900" w:leader="none"/>
          <w:tab w:val="right" w:pos="9000" w:leader="none"/>
          <w:tab w:val="right" w:pos="9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、或逻辑运算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900" w:leader="none"/>
          <w:tab w:val="right" w:pos="9000" w:leader="none"/>
          <w:tab w:val="right" w:pos="9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算术右移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900" w:leader="none"/>
          <w:tab w:val="right" w:pos="9000" w:leader="none"/>
          <w:tab w:val="right" w:pos="9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逻辑左移、右移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900" w:leader="none"/>
          <w:tab w:val="right" w:pos="9000" w:leader="none"/>
          <w:tab w:val="right" w:pos="9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符号小于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运算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900" w:leader="none"/>
          <w:tab w:val="right" w:pos="9000" w:leader="none"/>
          <w:tab w:val="right" w:pos="9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符号小于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运算</w:t>
      </w:r>
    </w:p>
    <w:p>
      <w:pPr>
        <w:pStyle w:val="Heading"/>
        <w:ind w:left="0" w:hanging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cs="黑体;SimHei" w:eastAsia="黑体;SimHei"/>
          <w:sz w:val="28"/>
          <w:szCs w:val="28"/>
        </w:rPr>
        <w:t>接口说明</w:t>
      </w:r>
    </w:p>
    <w:p>
      <w:pPr>
        <w:pStyle w:val="Normal"/>
        <w:ind w:left="0"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1  ALU</w:t>
      </w:r>
      <w:r>
        <w:rPr>
          <w:rFonts w:ascii="宋体;SimSun" w:hAnsi="宋体;SimSun" w:cs="宋体;SimSun"/>
          <w:b/>
          <w:bCs/>
          <w:sz w:val="24"/>
          <w:szCs w:val="24"/>
        </w:rPr>
        <w:t>接口信号定义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76"/>
        <w:gridCol w:w="481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义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U_DA[31: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U</w:t>
            </w:r>
            <w:r>
              <w:rPr>
                <w:rFonts w:ascii="宋体;SimSun" w:hAnsi="宋体;SimSun" w:cs="宋体;SimSun"/>
              </w:rPr>
              <w:t>第一个输入数据端口，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位宽度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U_DB[31: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U</w:t>
            </w:r>
            <w:r>
              <w:rPr>
                <w:rFonts w:ascii="宋体;SimSun" w:hAnsi="宋体;SimSun" w:cs="宋体;SimSun"/>
              </w:rPr>
              <w:t>第二个输入数据端口，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位宽度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Uctr[3: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IN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ALU</w:t>
            </w:r>
            <w:r>
              <w:rPr>
                <w:rFonts w:ascii="宋体;SimSun" w:hAnsi="宋体;SimSun" w:cs="宋体;SimSun"/>
                <w:color w:val="000000"/>
              </w:rPr>
              <w:t>运算功能编码，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种指令需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位编码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U_SHIFT[4: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IN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LU</w:t>
            </w:r>
            <w:r>
              <w:rPr>
                <w:rFonts w:ascii="宋体;SimSun" w:hAnsi="宋体;SimSun" w:cs="宋体;SimSun"/>
                <w:color w:val="000000"/>
              </w:rPr>
              <w:t>移位次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</w:rPr>
              <w:t>ALU_Z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</w:rPr>
              <w:t>OU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</w:rPr>
              <w:t>运算结果全零标志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U_OverF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U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符号运算溢出标志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U_DC[31: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U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6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U</w:t>
            </w:r>
            <w:r>
              <w:rPr>
                <w:rFonts w:ascii="宋体;SimSun" w:hAnsi="宋体;SimSun" w:cs="宋体;SimSun"/>
              </w:rPr>
              <w:t>运算结果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60" w:after="0"/>
              <w:ind w:left="0" w:hanging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60" w:after="0"/>
              <w:ind w:left="0" w:hanging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60" w:after="0"/>
              <w:ind w:left="0" w:hanging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</w:tr>
    </w:tbl>
    <w:p>
      <w:pPr>
        <w:pStyle w:val="BodyText1"/>
        <w:rPr/>
      </w:pPr>
      <w:r>
        <w:rPr/>
      </w:r>
    </w:p>
    <w:p>
      <w:pPr>
        <w:pStyle w:val="Heading"/>
        <w:ind w:left="0" w:hanging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时序说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4050" cy="3785235"/>
                <wp:effectExtent l="0" t="0" r="0" b="0"/>
                <wp:docPr id="1" name="画布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3785400"/>
                          <a:chOff x="0" y="0"/>
                          <a:chExt cx="5734080" cy="378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4760"/>
                            <a:ext cx="5733360" cy="37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640" y="1895400"/>
                            <a:ext cx="5039280" cy="145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1604160"/>
                            <a:ext cx="5187960" cy="145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2187720"/>
                            <a:ext cx="5187960" cy="145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2527920"/>
                            <a:ext cx="5187960" cy="145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2868120"/>
                            <a:ext cx="5187960" cy="145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3208680"/>
                            <a:ext cx="5187960" cy="145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3549600"/>
                            <a:ext cx="5187960" cy="145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1311840"/>
                            <a:ext cx="5187960" cy="145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1020600"/>
                            <a:ext cx="5187960" cy="145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640" y="680040"/>
                            <a:ext cx="5039280" cy="145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280" y="339840"/>
                            <a:ext cx="5335920" cy="145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77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7560"/>
                            <a:ext cx="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45440"/>
                            <a:ext cx="1959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7560"/>
                            <a:ext cx="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0"/>
                            <a:ext cx="220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7560"/>
                            <a:ext cx="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145440"/>
                            <a:ext cx="42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4040"/>
                            <a:ext cx="295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340200"/>
                            <a:ext cx="78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48120"/>
                            <a:ext cx="8208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85640"/>
                            <a:ext cx="78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331560"/>
                            <a:ext cx="82080" cy="16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40200"/>
                            <a:ext cx="408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840"/>
                            <a:ext cx="292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485640"/>
                            <a:ext cx="408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02680"/>
                            <a:ext cx="0" cy="358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202680"/>
                            <a:ext cx="0" cy="353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348120"/>
                            <a:ext cx="8208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4960" y="331560"/>
                            <a:ext cx="82080" cy="16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80760"/>
                            <a:ext cx="1316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689040"/>
                            <a:ext cx="8208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26920"/>
                            <a:ext cx="1316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671760"/>
                            <a:ext cx="82080" cy="16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680760"/>
                            <a:ext cx="359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04440"/>
                            <a:ext cx="738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s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unc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826920"/>
                            <a:ext cx="359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02680"/>
                            <a:ext cx="0" cy="42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160" y="160200"/>
                            <a:ext cx="557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FC0128"/>
                                  <w:lang w:val="en-US" w:eastAsia="zh-CN" w:bidi="ar-SA"/>
                                </w:rPr>
                                <w:t>Clk-to-Q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960" y="242640"/>
                            <a:ext cx="3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242640"/>
                            <a:ext cx="3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020960"/>
                            <a:ext cx="2214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029240"/>
                            <a:ext cx="8208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67120"/>
                            <a:ext cx="2214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1012320"/>
                            <a:ext cx="82080" cy="16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020960"/>
                            <a:ext cx="2849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167120"/>
                            <a:ext cx="2849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528640"/>
                            <a:ext cx="28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2536920"/>
                            <a:ext cx="8208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674800"/>
                            <a:ext cx="28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9240" y="2519640"/>
                            <a:ext cx="82080" cy="16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674800"/>
                            <a:ext cx="225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868840"/>
                            <a:ext cx="2709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2877120"/>
                            <a:ext cx="8208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15000"/>
                            <a:ext cx="2709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240" y="2860560"/>
                            <a:ext cx="82080" cy="16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2868840"/>
                            <a:ext cx="2354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3015000"/>
                            <a:ext cx="2354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8280"/>
                            <a:ext cx="502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LUctr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542880"/>
                            <a:ext cx="0" cy="192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500400"/>
                            <a:ext cx="1762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FC0128"/>
                                  <w:lang w:val="en-US" w:eastAsia="zh-CN" w:bidi="ar-SA"/>
                                </w:rPr>
                                <w:t>Instruction Memory Access Tim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583560"/>
                            <a:ext cx="82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880" y="998280"/>
                            <a:ext cx="749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ld 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998280"/>
                            <a:ext cx="699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ew 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7360" y="883440"/>
                            <a:ext cx="0" cy="202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188080"/>
                            <a:ext cx="2214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196360"/>
                            <a:ext cx="8208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334240"/>
                            <a:ext cx="2314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334240"/>
                            <a:ext cx="2849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5400"/>
                            <a:ext cx="502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egWr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2165400"/>
                            <a:ext cx="740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ld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2165400"/>
                            <a:ext cx="699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ew 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923760"/>
                            <a:ext cx="72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640" y="840600"/>
                            <a:ext cx="1541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FC0128"/>
                                  <w:lang w:val="en-US" w:eastAsia="zh-CN" w:bidi="ar-SA"/>
                                </w:rPr>
                                <w:t>Delay through Control Logic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7520" y="2528640"/>
                            <a:ext cx="225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5600"/>
                            <a:ext cx="452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usA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2390760"/>
                            <a:ext cx="0" cy="859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431440"/>
                            <a:ext cx="1316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920" y="2349000"/>
                            <a:ext cx="1384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FC0128"/>
                                  <w:lang w:val="en-US" w:eastAsia="zh-CN" w:bidi="ar-SA"/>
                                </w:rPr>
                                <w:t>Register File Access Tim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2505600"/>
                            <a:ext cx="9302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ld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2505600"/>
                            <a:ext cx="699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6160"/>
                            <a:ext cx="502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usB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520" y="3071520"/>
                            <a:ext cx="0" cy="71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3112200"/>
                            <a:ext cx="52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4520" y="3029760"/>
                            <a:ext cx="671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FC0128"/>
                                  <w:lang w:val="en-US" w:eastAsia="zh-CN" w:bidi="ar-SA"/>
                                </w:rPr>
                                <w:t>ALU Delay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2846160"/>
                            <a:ext cx="10292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ld 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2846160"/>
                            <a:ext cx="699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657720"/>
                            <a:ext cx="683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ld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240" y="340200"/>
                            <a:ext cx="230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485640"/>
                            <a:ext cx="230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720" y="657720"/>
                            <a:ext cx="699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ew 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317520"/>
                            <a:ext cx="699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318240"/>
                            <a:ext cx="600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ld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2320" y="2241000"/>
                            <a:ext cx="90000" cy="137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312560"/>
                            <a:ext cx="517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58720"/>
                            <a:ext cx="2214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1304280"/>
                            <a:ext cx="82080" cy="16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89520"/>
                            <a:ext cx="600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xtOp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289520"/>
                            <a:ext cx="757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ld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1289520"/>
                            <a:ext cx="699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ew 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604520"/>
                            <a:ext cx="517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750680"/>
                            <a:ext cx="2214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1595880"/>
                            <a:ext cx="82080" cy="16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81840"/>
                            <a:ext cx="600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LUSrc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581840"/>
                            <a:ext cx="856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ld 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1581840"/>
                            <a:ext cx="699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ew 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1896120"/>
                            <a:ext cx="5031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042280"/>
                            <a:ext cx="206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1887840"/>
                            <a:ext cx="82080" cy="16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73080"/>
                            <a:ext cx="699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emtoReg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873080"/>
                            <a:ext cx="897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ld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alu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1873080"/>
                            <a:ext cx="699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ew 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3209400"/>
                            <a:ext cx="335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3217680"/>
                            <a:ext cx="8208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355200"/>
                            <a:ext cx="335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120" y="3201120"/>
                            <a:ext cx="82080" cy="16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3209400"/>
                            <a:ext cx="171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3355200"/>
                            <a:ext cx="171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7080"/>
                            <a:ext cx="502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3186360"/>
                            <a:ext cx="8312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ld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3186360"/>
                            <a:ext cx="699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3550320"/>
                            <a:ext cx="424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3557880"/>
                            <a:ext cx="8208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695760"/>
                            <a:ext cx="424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1680" y="3541320"/>
                            <a:ext cx="82080" cy="16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3550320"/>
                            <a:ext cx="82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3695760"/>
                            <a:ext cx="82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26920"/>
                            <a:ext cx="502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usW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3452400"/>
                            <a:ext cx="82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3526920"/>
                            <a:ext cx="600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ld Valu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3526920"/>
                            <a:ext cx="699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2320" y="3457080"/>
                            <a:ext cx="90000" cy="283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730960"/>
                            <a:ext cx="0" cy="37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2771640"/>
                            <a:ext cx="477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2689200"/>
                            <a:ext cx="1691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FC0128"/>
                                  <w:lang w:val="en-US" w:eastAsia="zh-CN" w:bidi="ar-SA"/>
                                </w:rPr>
                                <w:t>Delay through Extender &amp; Mux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1219680"/>
                            <a:ext cx="139680" cy="62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c0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512720"/>
                            <a:ext cx="192960" cy="126000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714240"/>
                              <a:gd name="textAreaBottom" fmla="*/ 714600 h 714240"/>
                            </a:gdLst>
                            <a:ahLst/>
                            <a:rect l="textAreaLeft" t="textAreaTop" r="textAreaRight" b="textAreaBottom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fc0128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1720" y="1896120"/>
                            <a:ext cx="1240200" cy="1605240"/>
                          </a:xfrm>
                        </wpg:grpSpPr>
                        <wps:wsp>
                          <wps:cNvSpPr/>
                          <wps:spPr>
                            <a:xfrm>
                              <a:off x="701640" y="102240"/>
                              <a:ext cx="538560" cy="1503000"/>
                            </a:xfrm>
                            <a:custGeom>
                              <a:avLst/>
                              <a:gdLst>
                                <a:gd name="textAreaLeft" fmla="*/ 0 w 305280"/>
                                <a:gd name="textAreaRight" fmla="*/ 305640 w 305280"/>
                                <a:gd name="textAreaTop" fmla="*/ 0 h 852120"/>
                                <a:gd name="textAreaBottom" fmla="*/ 852480 h 85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601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1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c0128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247680"/>
                              <a:ext cx="242640" cy="92880"/>
                            </a:xfrm>
                            <a:custGeom>
                              <a:avLst/>
                              <a:gdLst>
                                <a:gd name="textAreaLeft" fmla="*/ 0 w 137520"/>
                                <a:gd name="textAreaRight" fmla="*/ 137520 w 137520"/>
                                <a:gd name="textAreaTop" fmla="*/ 0 h 52560"/>
                                <a:gd name="textAreaBottom" fmla="*/ 52920 h 5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601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1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c0128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34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360" w:leader="none"/>
                                    <w:tab w:val="right" w:pos="9000" w:leader="none"/>
                                    <w:tab w:val="right" w:pos="9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2"/>
                                    <w:bCs/>
                                    <w:rFonts w:ascii="Times New Roman" w:hAnsi="Times New Roman" w:eastAsia="宋体;SimSun" w:cs="Times New Roman"/>
                                    <w:color w:val="063DE8"/>
                                    <w:lang w:val="en-US" w:eastAsia="zh-CN" w:bidi="ar-SA"/>
                                  </w:rPr>
                                  <w:t>Register</w:t>
                                </w:r>
                              </w:p>
                              <w:p>
                                <w:pPr>
                                  <w:tabs>
                                    <w:tab w:val="left" w:pos="-360" w:leader="none"/>
                                    <w:tab w:val="right" w:pos="9000" w:leader="none"/>
                                    <w:tab w:val="right" w:pos="9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2"/>
                                    <w:bCs/>
                                    <w:rFonts w:ascii="Times New Roman" w:hAnsi="Times New Roman" w:eastAsia="宋体;SimSun" w:cs="Times New Roman"/>
                                    <w:color w:val="063DE8"/>
                                    <w:lang w:val="en-US" w:eastAsia="zh-CN" w:bidi="ar-SA"/>
                                  </w:rPr>
                                  <w:t>Write Occurs</w:t>
                                </w:r>
                              </w:p>
                            </w:txbxContent>
                          </wps:txbx>
                          <wps:bodyPr wrap="square" lIns="59040" rIns="59040" tIns="29160" bIns="29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53080" y="3412440"/>
                            <a:ext cx="0" cy="37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360" y="3369960"/>
                            <a:ext cx="1447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FC0128"/>
                                  <w:lang w:val="en-US" w:eastAsia="zh-CN" w:bidi="ar-SA"/>
                                </w:rPr>
                                <w:t>Data Memory Access Tim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720" y="325080"/>
                            <a:ext cx="39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  <w:tab w:val="right" w:pos="900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PC+4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51680" y="79200"/>
                            <a:ext cx="85644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64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360" w:leader="none"/>
                                    <w:tab w:val="right" w:pos="9000" w:leader="none"/>
                                    <w:tab w:val="right" w:pos="9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8"/>
                                    <w:bCs/>
                                    <w:rFonts w:ascii="Arial" w:hAnsi="Arial" w:eastAsia="宋体;SimSun" w:cs="Arial"/>
                                    <w:color w:val="0000FF"/>
                                    <w:lang w:val="en-US" w:eastAsia="zh-CN" w:bidi="ar-SA"/>
                                  </w:rPr>
                                  <w:t>PC+4     P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宋体;SimSun" w:ascii="Times New Roman" w:hAnsi="Times New Roman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10224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1760" y="192240"/>
                            <a:ext cx="0" cy="42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2400" y="127800"/>
                            <a:ext cx="19080" cy="1369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66040"/>
                            <a:ext cx="81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33" style="position:absolute;margin-left:0pt;margin-top:0pt;width:451.5pt;height:298pt" coordorigin="0,0" coordsize="9030,5960">
                <v:rect id="shape_0" stroked="f" o:allowincell="f" style="position:absolute;left:1;top:23;width:9028;height:5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949;top:2985;width:7935;height:228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715;top:2526;width:8169;height:228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715;top:3445;width:8169;height:228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715;top:3981;width:8169;height:228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715;top:4517;width:8169;height:228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715;top:5053;width:8169;height:228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715;top:5590;width:8169;height:228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715;top:2066;width:8169;height:228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715;top:1607;width:8169;height:228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949;top:1071;width:7935;height:228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481;top:535;width:8402;height:228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line id="shape_0" from="339,0" to="1557,0" ID="Line 1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571,12" to="1571,215" ID="Line 1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584,229" to="4669,229" ID="Line 1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684,12" to="4684,215" ID="Line 1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697,0" to="8171,0" ID="Line 1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185,12" to="8185,215" ID="Line 1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198,229" to="8871,229" ID="Line 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;top:22;width:465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,536" to="1712,536" ID="Line 2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40,548" to="1868,751" ID="Line 2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82,765" to="1712,765" ID="Line 2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40,522" to="1868,776" ID="Line 25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895,536" to="8326,536" ID="Line 2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0;top:535;width:460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5,765" to="8326,765" ID="Line 2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571,319" to="1571,5960" ID="Line 29" stroked="t" o:allowincell="f" style="position:absolute;mso-position-horizontal-relative:char">
                  <v:stroke color="black" weight="25560" dashstyle="longdash" joinstyle="miter" endcap="flat"/>
                  <v:fill o:detectmouseclick="t" on="false"/>
                  <w10:wrap type="none"/>
                </v:line>
                <v:line id="shape_0" from="8185,319" to="8185,5883" ID="Line 30" stroked="t" o:allowincell="f" style="position:absolute;mso-position-horizontal-relative:char">
                  <v:stroke color="black" weight="25560" dashstyle="longdash" joinstyle="miter" endcap="flat"/>
                  <v:fill o:detectmouseclick="t" on="false"/>
                  <w10:wrap type="none"/>
                </v:line>
                <v:line id="shape_0" from="8354,548" to="8482,751" ID="Line 3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354,522" to="8482,776" ID="Line 32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62,1072" to="3035,1072" ID="Line 3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063,1085" to="3191,1288" ID="Line 3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62,1302" to="3035,1302" ID="Line 3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063,1058" to="3191,1312" ID="Line 3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218,1072" to="8871,1072" ID="Line 3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6;top:952;width:1162;height:5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s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t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</w:p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p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u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8,1302" to="8871,1302" ID="Line 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805,319" to="1805,981" ID="Line 40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257;top:252;width:877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FC0128"/>
                            <w:lang w:val="en-US" w:eastAsia="zh-CN" w:bidi="ar-SA"/>
                          </w:rPr>
                          <w:t>Clk-to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2,382" to="2283,382" ID="Line 42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91,382" to="1582,382" ID="Line 43" stroked="t" o:allowincell="f" style="position:absolute;flip:x;mso-position-horizontal-relative:char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15,1608" to="4202,1608" ID="Line 4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230,1621" to="4358,1824" ID="Line 4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5,1838" to="4202,1838" ID="Line 4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230,1594" to="4358,1848" ID="Line 4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385,1608" to="8871,1608" ID="Line 4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385,1838" to="8871,1838" ID="Line 4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5,3982" to="5136,3982" ID="Line 5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164,3995" to="5292,4198" ID="Line 5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5,4212" to="5136,4212" ID="Line 5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164,3968" to="5292,4222" ID="Line 53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319,4212" to="8871,4212" ID="Line 5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5,4518" to="4980,4518" ID="Line 5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008,4531" to="5136,4734" ID="Line 5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5,4748" to="4980,4748" ID="Line 5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008,4505" to="5136,4759" ID="Line 5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164,4518" to="8871,4518" ID="Line 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164,4748" to="8871,4748" ID="Line 6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0;top:1572;width:790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LUc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7,855" to="3127,3892" ID="Line 62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90;top:788;width:2774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FC0128"/>
                            <w:lang w:val="en-US" w:eastAsia="zh-CN" w:bidi="ar-SA"/>
                          </w:rPr>
                          <w:t>Instruction Memory Access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8,919" to="3113,919" ID="Line 64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46;top:1572;width:1179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ld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1572;width:1101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ew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5,1391" to="4295,4581" ID="Line 67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715,3446" to="4202,3446" ID="Line 6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230,3459" to="4358,3662" ID="Line 6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5,3676" to="4358,3676" ID="Line 7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385,3676" to="8871,3676" ID="Line 7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0;top:3410;width:790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eg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3410;width:1166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ld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3410;width:1101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ew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0,1455" to="4280,1455" ID="Line 75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80;top:1324;width:2427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FC0128"/>
                            <w:lang w:val="en-US" w:eastAsia="zh-CN" w:bidi="ar-SA"/>
                          </w:rPr>
                          <w:t>Delay through Control Lo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3982" to="8871,3982" ID="Line 7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0;top:3946;width:712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u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8,3765" to="5228,5117" ID="Line 79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3140,3829" to="5213,3829" ID="Line 80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4;top:3699;width:2179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FC0128"/>
                            <w:lang w:val="en-US" w:eastAsia="zh-CN" w:bidi="ar-SA"/>
                          </w:rPr>
                          <w:t>Register File Access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3946;width:1464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ld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3946;width:1101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ew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82;width:790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4,4837" to="6084,5959" ID="Line 85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5241,4901" to="6069,4901" ID="Line 86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70;top:4771;width:1057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FC0128"/>
                            <w:lang w:val="en-US" w:eastAsia="zh-CN" w:bidi="ar-SA"/>
                          </w:rPr>
                          <w:t>ALU De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4482;width:1620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ld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4482;width:1101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ew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036;width:1075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ld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9,536" to="8871,536" ID="Line 9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509,765" to="8871,765" ID="Line 9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502;top:1036;width:1101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ew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500;width:1101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ew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501;width:945;height:5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ld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6" stroked="t" o:allowincell="f" style="position:absolute;left:8114;top:3529;width:141;height:216;mso-wrap-style:none;v-text-anchor:middle;mso-position-horizontal-relative:char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line id="shape_0" from="715,2067" to="8871,2067" ID="Line 9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5,2297" to="4202,2297" ID="Line 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230,2054" to="4358,2308" ID="Line 10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;top:2031;width:945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x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2031;width:1192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ld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2031;width:1101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ew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,2527" to="8871,2527" ID="Line 10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5,2757" to="4202,2757" ID="Line 10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230,2513" to="4358,2767" ID="Line 10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;top:2491;width:945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LUS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2491;width:1347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ld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2491;width:1101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ew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9,2986" to="8871,2986" ID="Line 11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49,3216" to="4203,3216" ID="Line 11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230,2973" to="4358,3227" ID="Line 112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;top:2950;width:1101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emtoR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2950;width:1412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ld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alu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2950;width:1101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ew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,5054" to="5992,5054" ID="Line 11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019,5067" to="6147,5270" ID="Line 11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5,5284" to="5992,5284" ID="Line 11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019,5041" to="6147,5295" ID="Line 11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175,5054" to="8871,5054" ID="Line 1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175,5284" to="8871,5284" ID="Line 12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0;top:5019;width:790;height:5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5018;width:1308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ld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5018;width:1101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ew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,5591" to="7392,5591" ID="Line 12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420,5603" to="7548,5806" ID="Line 12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5,5820" to="7392,5820" ID="Line 12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420,5577" to="7548,5831" ID="Line 12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576,5591" to="8871,5591" ID="Line 12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576,5820" to="8871,5820" ID="Line 13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0;top:5554;width:790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us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7,5437" to="7392,5437" ID="Line 132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24;top:5554;width:945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ld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5554;width:1101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5" stroked="t" o:allowincell="f" style="position:absolute;left:8114;top:5444;width:141;height:445;mso-wrap-style:none;v-text-anchor:middle;mso-position-horizontal-relative:char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line id="shape_0" from="5073,4301" to="5073,4887" ID="Line 136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4308,4365" to="5059,4365" ID="Line 137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0;top:4235;width:2663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FC0128"/>
                            <w:lang w:val="en-US" w:eastAsia="zh-CN" w:bidi="ar-SA"/>
                          </w:rPr>
                          <w:t>Delay through Extender &amp; M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9" stroked="t" o:allowincell="f" style="position:absolute;left:4145;top:1921;width:219;height:981;mso-wrap-style:none;v-text-anchor:middle;mso-position-horizontal-relative:char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c0128" weight="12600" joinstyle="miter" endcap="flat"/>
                  <w10:wrap type="none"/>
                </v:oval>
                <v:shape id="shape_0" ID="Arc 140" path="c11929,0,21600,9670,21600,21600ec11929,0,21600,9670,21600,21600l0,21600xe" stroked="t" o:allowincell="f" style="position:absolute;left:4372;top:2382;width:303;height:1983;mso-wrap-style:none;v-text-anchor:middle;mso-position-horizontal-relative:char">
                  <v:fill o:detectmouseclick="t" on="false"/>
                  <v:stroke color="#fc0128" weight="12600" endarrow="block" endarrowwidth="medium" endarrowlength="medium" joinstyle="round" endcap="round"/>
                  <w10:wrap type="none"/>
                </v:shape>
                <v:group id="shape_0" alt="Group 145" style="position:absolute;left:6223;top:2986;width:1953;height:2528">
                  <v:shape id="shape_0" ID="Arc 97" path="c11929,0,21600,9670,21600,21600ec11929,0,21600,9670,21600,21600l0,21600xe" stroked="t" o:allowincell="f" style="position:absolute;left:7328;top:3147;width:847;height:2366;mso-wrap-style:none;v-text-anchor:middle;mso-position-horizontal-relative:char">
                    <v:fill o:detectmouseclick="t" on="false"/>
                    <v:stroke color="#fc0128" weight="12600" endarrow="block" endarrowwidth="medium" endarrowlength="medium" joinstyle="round" endcap="round"/>
                    <w10:wrap type="none"/>
                  </v:shape>
                  <v:shape id="shape_0" ID="Arc 141" path="c11929,0,21600,9670,21600,21600ec11929,0,21600,9670,21600,21600l0,21600xe" stroked="t" o:allowincell="f" style="position:absolute;left:7717;top:3376;width:381;height:145;mso-wrap-style:none;v-text-anchor:middle;mso-position-horizontal-relative:char">
                    <v:fill o:detectmouseclick="t" on="false"/>
                    <v:stroke color="#fc0128" weight="12600" endarrow="block" endarrowwidth="medium" endarrowlength="medium" joinstyle="round" endcap="round"/>
                    <w10:wrap type="none"/>
                  </v:shape>
                  <v:shape id="shape_0" stroked="f" o:allowincell="f" style="position:absolute;left:6223;top:2986;width:1390;height:5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360" w:leader="none"/>
                              <w:tab w:val="right" w:pos="9000" w:leader="none"/>
                              <w:tab w:val="right" w:pos="9360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2"/>
                              <w:bCs/>
                              <w:rFonts w:ascii="Times New Roman" w:hAnsi="Times New Roman" w:eastAsia="宋体;SimSun" w:cs="Times New Roman"/>
                              <w:color w:val="063DE8"/>
                              <w:lang w:val="en-US" w:eastAsia="zh-CN" w:bidi="ar-SA"/>
                            </w:rPr>
                            <w:t>Register</w:t>
                          </w:r>
                        </w:p>
                        <w:p>
                          <w:pPr>
                            <w:tabs>
                              <w:tab w:val="left" w:pos="-360" w:leader="none"/>
                              <w:tab w:val="right" w:pos="9000" w:leader="none"/>
                              <w:tab w:val="right" w:pos="9360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2"/>
                              <w:bCs/>
                              <w:rFonts w:ascii="Times New Roman" w:hAnsi="Times New Roman" w:eastAsia="宋体;SimSun" w:cs="Times New Roman"/>
                              <w:color w:val="063DE8"/>
                              <w:lang w:val="en-US" w:eastAsia="zh-CN" w:bidi="ar-SA"/>
                            </w:rPr>
                            <w:t>Write Occu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85,5374" to="7485,5960" ID="Line 143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13;top:5307;width:2279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FC0128"/>
                            <w:lang w:val="en-US" w:eastAsia="zh-CN" w:bidi="ar-SA"/>
                          </w:rPr>
                          <w:t>Data Memory Access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6;top:512;width:623;height:3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  <w:tab w:val="right" w:pos="900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PC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7" style="position:absolute;left:6853;top:125;width:1349;height:305">
                  <v:shape id="shape_0" stroked="f" o:allowincell="f" style="position:absolute;left:6853;top:125;width:1348;height:30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360" w:leader="none"/>
                              <w:tab w:val="right" w:pos="9000" w:leader="none"/>
                              <w:tab w:val="right" w:pos="9360" w:leader="none"/>
                            </w:tabs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8"/>
                              <w:bCs/>
                              <w:rFonts w:ascii="Arial" w:hAnsi="Arial" w:eastAsia="宋体;SimSun" w:cs="Arial"/>
                              <w:color w:val="0000FF"/>
                              <w:lang w:val="en-US" w:eastAsia="zh-CN" w:bidi="ar-SA"/>
                            </w:rPr>
                            <w:t>PC+4     PC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宋体;SimSun" w:ascii="Times New Roman" w:hAnsi="Times New Roman" w:cs="Times New Roman"/>
                              <w:color w:val="0000FF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9,286" to="7739,286" ID="Line 149" stroked="t" o:allowincell="f" style="position:absolute;mso-position-horizontal-relative:char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428,303" to="8428,965" ID="Line 150" stroked="t" o:allowincell="f" style="position:absolute;mso-position-horizontal-relative:char">
                  <v:stroke color="blue" weight="25560" dashstyle="dash" joinstyle="miter" endcap="flat"/>
                  <v:fill o:detectmouseclick="t" on="false"/>
                  <w10:wrap type="none"/>
                </v:line>
                <v:line id="shape_0" from="6854,201" to="6883,2357" ID="Line 151" stroked="t" o:allowincell="f" style="position:absolute;flip:x;mso-position-horizontal-relative:char">
                  <v:stroke color="blue" weight="25560" dashstyle="dash" joinstyle="miter" endcap="flat"/>
                  <v:fill o:detectmouseclick="t" on="false"/>
                  <w10:wrap type="none"/>
                </v:line>
                <v:line id="shape_0" from="6885,419" to="8172,419" ID="Line 152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ind w:left="0" w:hanging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>实现方案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算术逻辑运算器（</w:t>
      </w:r>
      <w:r>
        <w:rPr>
          <w:rFonts w:cs="宋体;SimSun" w:ascii="宋体;SimSun" w:hAnsi="宋体;SimSun"/>
          <w:sz w:val="24"/>
          <w:szCs w:val="24"/>
        </w:rPr>
        <w:t>ALU</w:t>
      </w:r>
      <w:r>
        <w:rPr>
          <w:rFonts w:ascii="宋体;SimSun" w:hAnsi="宋体;SimSun" w:cs="宋体;SimSun"/>
          <w:sz w:val="24"/>
          <w:szCs w:val="24"/>
        </w:rPr>
        <w:t>）的具体实现方案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分析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功能，并按功能要求将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补充完整（即与逻辑和移位功能的实现）。</w:t>
      </w:r>
    </w:p>
    <w:p>
      <w:pPr>
        <w:pStyle w:val="Heading"/>
        <w:ind w:left="0" w:hanging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9000"/>
          <w:tab w:val="left" w:pos="-360" w:leader="none"/>
          <w:tab w:val="right" w:pos="8789" w:leader="none"/>
          <w:tab w:val="right" w:pos="9360" w:leader="none"/>
        </w:tabs>
        <w:snapToGrid w:val="false"/>
        <w:spacing w:lineRule="auto" w:line="288" w:before="20" w:after="20"/>
        <w:ind w:left="284" w:right="240" w:firstLine="440"/>
        <w:rPr/>
      </w:pPr>
      <w:r>
        <w:rPr/>
        <w:drawing>
          <wp:inline distT="0" distB="0" distL="0" distR="0">
            <wp:extent cx="5171440" cy="3735705"/>
            <wp:effectExtent l="0" t="0" r="0" b="0"/>
            <wp:docPr id="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000"/>
          <w:tab w:val="left" w:pos="-360" w:leader="none"/>
          <w:tab w:val="right" w:pos="8789" w:leader="none"/>
          <w:tab w:val="right" w:pos="9360" w:leader="none"/>
        </w:tabs>
        <w:snapToGrid w:val="false"/>
        <w:spacing w:lineRule="auto" w:line="288" w:before="20" w:after="20"/>
        <w:ind w:left="284" w:right="240" w:firstLine="440"/>
        <w:jc w:val="center"/>
        <w:rPr/>
      </w:pPr>
      <w:r>
        <w:rPr/>
        <w:t>图</w:t>
      </w:r>
      <w:r>
        <w:rPr/>
        <w:t>1 ALU</w:t>
      </w:r>
      <w:r>
        <w:rPr/>
        <w:t>实现方案</w:t>
      </w:r>
    </w:p>
    <w:p>
      <w:pPr>
        <w:pStyle w:val="Normal"/>
        <w:tabs>
          <w:tab w:val="clear" w:pos="9000"/>
          <w:tab w:val="left" w:pos="-360" w:leader="none"/>
          <w:tab w:val="right" w:pos="8789" w:leader="none"/>
          <w:tab w:val="right" w:pos="9360" w:leader="none"/>
        </w:tabs>
        <w:snapToGrid w:val="false"/>
        <w:spacing w:lineRule="auto" w:line="288" w:before="20" w:after="20"/>
        <w:ind w:left="284" w:right="240" w:firstLine="425"/>
        <w:jc w:val="center"/>
        <w:rPr/>
      </w:pPr>
      <w:r>
        <w:rPr/>
      </w:r>
    </w:p>
    <w:p>
      <w:pPr>
        <w:pStyle w:val="Normal"/>
        <w:tabs>
          <w:tab w:val="clear" w:pos="9000"/>
          <w:tab w:val="left" w:pos="-360" w:leader="none"/>
          <w:tab w:val="right" w:pos="8789" w:leader="none"/>
          <w:tab w:val="right" w:pos="9360" w:leader="none"/>
        </w:tabs>
        <w:snapToGrid w:val="false"/>
        <w:spacing w:lineRule="auto" w:line="288" w:before="20" w:after="20"/>
        <w:ind w:left="284" w:right="240" w:firstLine="425"/>
        <w:jc w:val="center"/>
        <w:rPr/>
      </w:pPr>
      <w:r>
        <w:rPr/>
        <w:t>表</w:t>
      </w:r>
      <w:r>
        <w:rPr/>
        <w:t>1 ALU</w:t>
      </w:r>
      <w:r>
        <w:rPr/>
        <w:t>控制信号</w:t>
      </w:r>
    </w:p>
    <w:p>
      <w:pPr>
        <w:pStyle w:val="Normal"/>
        <w:tabs>
          <w:tab w:val="clear" w:pos="9000"/>
          <w:tab w:val="left" w:pos="-360" w:leader="none"/>
          <w:tab w:val="right" w:pos="8789" w:leader="none"/>
          <w:tab w:val="right" w:pos="9360" w:leader="none"/>
        </w:tabs>
        <w:snapToGrid w:val="false"/>
        <w:spacing w:lineRule="auto" w:line="288" w:before="20" w:after="20"/>
        <w:ind w:left="284" w:right="240" w:firstLine="425"/>
        <w:rPr/>
      </w:pPr>
      <w:r>
        <w:rPr/>
        <w:drawing>
          <wp:inline distT="0" distB="0" distL="0" distR="0">
            <wp:extent cx="5029200" cy="22390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UBctr = ALUctr&lt;2&gt;</w:t>
      </w:r>
      <w:r>
        <w:rPr>
          <w:rFonts w:ascii="宋体;SimSun" w:hAnsi="宋体;SimSun" w:cs="宋体;SimSun"/>
          <w:sz w:val="24"/>
          <w:szCs w:val="24"/>
        </w:rPr>
        <w:t>（作为加减控制信号，同时作为与或控制信号）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NDctr = ALUctr&lt;0&gt;</w:t>
      </w:r>
    </w:p>
    <w:p>
      <w:pPr>
        <w:pStyle w:val="Normal"/>
        <w:ind w:left="0" w:firstLine="48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OVctr = !ALUctr&lt;1&gt;&amp;ALUctr&lt;0&gt;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IGctr = ALUctr&lt;0&gt;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Pctr&lt;1&gt; = ALUctr&lt;2&gt; &amp; ALUctr&lt;1&gt;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OPctr&lt;0&gt; =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!ALUctr&lt;2&gt; &amp; ALUctr&lt;1&gt; &amp; !ALUctr&lt;0&gt;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| ALUctr&lt;3&gt;</w:t>
      </w:r>
    </w:p>
    <w:p>
      <w:pPr>
        <w:pStyle w:val="Normal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根据（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ctr=2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b11</w:t>
      </w:r>
      <w:r>
        <w:rPr>
          <w:rFonts w:ascii="宋体;SimSun" w:hAnsi="宋体;SimSun" w:cs="宋体;SimSun"/>
          <w:sz w:val="24"/>
          <w:szCs w:val="24"/>
        </w:rPr>
        <w:t>时作为移位输出选择）、</w:t>
      </w:r>
      <w:r>
        <w:rPr>
          <w:rFonts w:cs="宋体;SimSun" w:ascii="宋体;SimSun" w:hAnsi="宋体;SimSun"/>
          <w:sz w:val="24"/>
          <w:szCs w:val="24"/>
        </w:rPr>
        <w:t>ALUctr&lt;3:0&gt;==4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b10000</w:t>
      </w:r>
      <w:r>
        <w:rPr>
          <w:rFonts w:ascii="宋体;SimSun" w:hAnsi="宋体;SimSun" w:cs="宋体;SimSun"/>
          <w:sz w:val="24"/>
          <w:szCs w:val="24"/>
        </w:rPr>
        <w:t>逻辑左移，</w:t>
      </w:r>
      <w:r>
        <w:rPr>
          <w:rFonts w:cs="宋体;SimSun" w:ascii="宋体;SimSun" w:hAnsi="宋体;SimSun"/>
          <w:sz w:val="24"/>
          <w:szCs w:val="24"/>
        </w:rPr>
        <w:t>ALUctr&lt;3:0&gt;==4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b10001</w:t>
      </w:r>
      <w:r>
        <w:rPr>
          <w:rFonts w:ascii="宋体;SimSun" w:hAnsi="宋体;SimSun" w:cs="宋体;SimSun"/>
          <w:sz w:val="24"/>
          <w:szCs w:val="24"/>
        </w:rPr>
        <w:t>逻辑右移，</w:t>
      </w:r>
      <w:r>
        <w:rPr>
          <w:rFonts w:cs="宋体;SimSun" w:ascii="宋体;SimSun" w:hAnsi="宋体;SimSun"/>
          <w:sz w:val="24"/>
          <w:szCs w:val="24"/>
        </w:rPr>
        <w:t>ALUctr&lt;3:0&gt;==4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b10010</w:t>
      </w:r>
      <w:r>
        <w:rPr>
          <w:rFonts w:ascii="宋体;SimSun" w:hAnsi="宋体;SimSun" w:cs="宋体;SimSun"/>
          <w:sz w:val="24"/>
          <w:szCs w:val="24"/>
        </w:rPr>
        <w:t>算术右移等要求修改补充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"/>
        <w:ind w:left="0" w:hanging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电路设计描述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/>
      </w:pPr>
      <w:r>
        <w:rPr>
          <w:rFonts w:cs="宋体;SimSun" w:ascii="宋体;SimSun" w:hAnsi="宋体;SimSun"/>
          <w:szCs w:val="22"/>
          <w:lang w:val="zh-CN"/>
        </w:rPr>
        <w:t>module (ALU_DA,ALU_DB,ALU</w:t>
      </w:r>
      <w:r>
        <w:rPr>
          <w:rFonts w:cs="宋体;SimSun" w:ascii="宋体;SimSun" w:hAnsi="宋体;SimSun"/>
          <w:szCs w:val="22"/>
        </w:rPr>
        <w:t>ctr</w:t>
      </w:r>
      <w:r>
        <w:rPr>
          <w:rFonts w:cs="宋体;SimSun" w:ascii="宋体;SimSun" w:hAnsi="宋体;SimSun"/>
          <w:szCs w:val="22"/>
          <w:lang w:val="zh-CN"/>
        </w:rPr>
        <w:t>,ALU_SHIFT,ALU_ZERO,ALU_OverFlow,ALU_DC)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input [31:0]    ALU_DA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input [31:0]    ALU_DB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/>
      </w:pPr>
      <w:r>
        <w:rPr>
          <w:rFonts w:cs="宋体;SimSun" w:ascii="宋体;SimSun" w:hAnsi="宋体;SimSun"/>
          <w:szCs w:val="22"/>
          <w:lang w:val="zh-CN"/>
        </w:rPr>
        <w:t>input [3:0]     ALU</w:t>
      </w:r>
      <w:r>
        <w:rPr>
          <w:rFonts w:cs="宋体;SimSun" w:ascii="宋体;SimSun" w:hAnsi="宋体;SimSun"/>
          <w:szCs w:val="22"/>
        </w:rPr>
        <w:t>ctr</w:t>
      </w:r>
      <w:r>
        <w:rPr>
          <w:rFonts w:cs="宋体;SimSun" w:ascii="宋体;SimSun" w:hAnsi="宋体;SimSun"/>
          <w:szCs w:val="22"/>
          <w:lang w:val="zh-CN"/>
        </w:rPr>
        <w:t>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input [4:0]     ALU_SHIFT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output          ALU_ZERO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output          ALU_OverFlow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output [31:0]   ALU_DC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reg [31:0]   ALU_DC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wire [1:0]      OPctr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wire            SUBctr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wire            ANDctr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wire            OVctr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wire            SIGctr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reg  [31:0] SLL_M,SRL_M,SRA_M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SUBctr = ALUctr[2]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ANDctr = ALUctr[0]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OVctr = !ALUctr[1]&amp;ALUctr[0]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SIGctr = ALUctr[0]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OPctr&lt;1&gt; = ALUctr[2] &amp; ALUctr[1]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OPctr&lt;0&gt; = ?!ALUctr[2] &amp; ALUctr[1] &amp; !ALUctr[0]?| ALUctr[3]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lways //SRL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begin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</w:t>
      </w:r>
      <w:r>
        <w:rPr>
          <w:rFonts w:cs="宋体;SimSun" w:ascii="宋体;SimSun" w:hAnsi="宋体;SimSun"/>
          <w:szCs w:val="22"/>
          <w:lang w:val="zh-CN"/>
        </w:rPr>
        <w:t>case(ALU_SHIFT)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 xml:space="preserve">5'b00000:SRL_M[31:0]=ALU_DA[31:0]; 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>5'b00001:SRL_M[31:0]={1'b0,ALU_DA[31:1]}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 xml:space="preserve">5'b00010:SRL_M[31:0]={2'b0,ALU_DA[31:2]}; 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>//.....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 xml:space="preserve">5'b11111:SRL_M[31:0]={31'b0,ALU_DA[31]}; 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 xml:space="preserve">default: SRL_M[31:0]=ALU_DA[31:0]; 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</w:t>
      </w:r>
      <w:r>
        <w:rPr>
          <w:rFonts w:cs="宋体;SimSun" w:ascii="宋体;SimSun" w:hAnsi="宋体;SimSun"/>
          <w:szCs w:val="22"/>
          <w:lang w:val="zh-CN"/>
        </w:rPr>
        <w:t>endcase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end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lways //SLL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begin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</w:t>
      </w:r>
      <w:r>
        <w:rPr>
          <w:rFonts w:cs="宋体;SimSun" w:ascii="宋体;SimSun" w:hAnsi="宋体;SimSun"/>
          <w:szCs w:val="22"/>
          <w:lang w:val="zh-CN"/>
        </w:rPr>
        <w:t>case(ALU_SHIFT)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 xml:space="preserve">5'b00000:SLL_M[31:0]=ALU_DA[31:0]; 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>5'b00001:SLL_M[31:0]={ALU_DA[30:0],1'b0}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 xml:space="preserve">5'b00010:SLL_M[31:0]={ALU_DA[29:0],2'b0}; 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>//.....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 xml:space="preserve">5'b11111:SLL_M[31:0]={ALU_DA[0],31'b0}; 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 xml:space="preserve">default: SLL_M[31:0]=ALU_DA[31:0]; 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</w:t>
      </w:r>
      <w:r>
        <w:rPr>
          <w:rFonts w:cs="宋体;SimSun" w:ascii="宋体;SimSun" w:hAnsi="宋体;SimSun"/>
          <w:szCs w:val="22"/>
          <w:lang w:val="zh-CN"/>
        </w:rPr>
        <w:t>endcase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end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lways //SRA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begin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</w:t>
      </w:r>
      <w:r>
        <w:rPr>
          <w:rFonts w:cs="宋体;SimSun" w:ascii="宋体;SimSun" w:hAnsi="宋体;SimSun"/>
          <w:szCs w:val="22"/>
          <w:lang w:val="zh-CN"/>
        </w:rPr>
        <w:t>case(ALU_SHIFT)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 xml:space="preserve">5'b00000:SRA_M[31:0]=ALU_DA[31:0]; 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>5'b00001:SRA_M[31:0]={1{ALU_DA[31]},ALU_DA[31:1]}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 xml:space="preserve">5'b00010:SRA_M[31:0]={2{ALU_DA[31]},ALU_DA[31:2]}; 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>//.....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 xml:space="preserve">5'b11111:SRA_M[31:0]={31{ALU_DA[31]},ALU_DA[31]}; 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 xml:space="preserve">default: SRA_M[31:0]=ALU_DA[31:0]; 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</w:t>
      </w:r>
      <w:r>
        <w:rPr>
          <w:rFonts w:cs="宋体;SimSun" w:ascii="宋体;SimSun" w:hAnsi="宋体;SimSun"/>
          <w:szCs w:val="22"/>
          <w:lang w:val="zh-CN"/>
        </w:rPr>
        <w:t>endcase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end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reg [31:0] Soutput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wire [1:0] Sctr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/>
      </w:pPr>
      <w:r>
        <w:rPr>
          <w:rFonts w:cs="宋体;SimSun" w:ascii="宋体;SimSun" w:hAnsi="宋体;SimSun"/>
          <w:szCs w:val="22"/>
          <w:lang w:val="zh-CN"/>
        </w:rPr>
        <w:t>assign Sctr=</w:t>
      </w:r>
      <w:r>
        <w:rPr>
          <w:rFonts w:cs="宋体;SimSun" w:ascii="宋体;SimSun" w:hAnsi="宋体;SimSun"/>
          <w:szCs w:val="22"/>
          <w:lang w:val="zh-CN"/>
        </w:rPr>
        <w:t>ALUctr</w:t>
      </w:r>
      <w:r>
        <w:rPr>
          <w:rFonts w:cs="宋体;SimSun" w:ascii="宋体;SimSun" w:hAnsi="宋体;SimSun"/>
          <w:szCs w:val="22"/>
          <w:lang w:val="zh-CN"/>
        </w:rPr>
        <w:t>[1:0]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lways //SHIFT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begin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</w:t>
      </w:r>
      <w:r>
        <w:rPr>
          <w:rFonts w:cs="宋体;SimSun" w:ascii="宋体;SimSun" w:hAnsi="宋体;SimSun"/>
          <w:szCs w:val="22"/>
          <w:lang w:val="zh-CN"/>
        </w:rPr>
        <w:t>case(Sctr)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>2'b00:Soutput=SRL_M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>2'b01:Soutput=SLL_M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>2'b10:Soutput=SRA_M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 xml:space="preserve">default: Soutput=ALU_DA; 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</w:t>
      </w:r>
      <w:r>
        <w:rPr>
          <w:rFonts w:cs="宋体;SimSun" w:ascii="宋体;SimSun" w:hAnsi="宋体;SimSun"/>
          <w:szCs w:val="22"/>
          <w:lang w:val="zh-CN"/>
        </w:rPr>
        <w:t>endcase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end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//AND OR logic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wire [31:0] OR_M,AND_M,AND_OR_output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OR_M=ALU_DA | ALU_DB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AND_M=ALU_DA &amp; ALU_DB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AND_OR_output=(ANDctr==1'b1)?AND_M:OR_M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//ADDER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wire [31:0] BIT_M,XOR_M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BIT_M=32{SUBctr}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XOR_M=BIT_M^ALU_DB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wire ADD_carry,ADD_OverFlow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wire [31:0] ADD_result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{ADD_carry,ADD_result}=ALU_DA+XOR_M+SUBctr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ALU_ZERO=~(|ADD_result)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/>
      </w:pPr>
      <w:r>
        <w:rPr>
          <w:rFonts w:cs="宋体;SimSun" w:ascii="宋体;SimSun" w:hAnsi="宋体;SimSun"/>
          <w:szCs w:val="22"/>
          <w:lang w:val="zh-CN"/>
        </w:rPr>
        <w:t>assign ADD_OverFlow=((</w:t>
      </w:r>
      <w:r>
        <w:rPr>
          <w:rFonts w:cs="宋体;SimSun" w:ascii="宋体;SimSun" w:hAnsi="宋体;SimSun"/>
          <w:szCs w:val="22"/>
          <w:lang w:val="zh-CN"/>
        </w:rPr>
        <w:t>ALUctr</w:t>
      </w:r>
      <w:r>
        <w:rPr>
          <w:rFonts w:cs="宋体;SimSun" w:ascii="宋体;SimSun" w:hAnsi="宋体;SimSun"/>
          <w:szCs w:val="22"/>
          <w:lang w:val="zh-CN"/>
        </w:rPr>
        <w:t>=4'b0001)&amp;&amp;((ALU_DA[31]==0)&amp;&amp;(ALU_DB[31]==0)&amp;&amp;(ADD_result[31]==1)))||((</w:t>
      </w:r>
      <w:r>
        <w:rPr>
          <w:rFonts w:cs="宋体;SimSun" w:ascii="宋体;SimSun" w:hAnsi="宋体;SimSun"/>
          <w:szCs w:val="22"/>
          <w:lang w:val="zh-CN"/>
        </w:rPr>
        <w:t>ALUctr</w:t>
      </w:r>
      <w:r>
        <w:rPr>
          <w:rFonts w:cs="宋体;SimSun" w:ascii="宋体;SimSun" w:hAnsi="宋体;SimSun"/>
          <w:szCs w:val="22"/>
          <w:lang w:val="zh-CN"/>
        </w:rPr>
        <w:t>=4'b0001)&amp;&amp;((ALU_DA[31]==1)&amp;&amp;(ALU_DB[31]==1)&amp;&amp;(ADD_result[31]==0)))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/>
      </w:pPr>
      <w:r>
        <w:rPr>
          <w:rFonts w:cs="宋体;SimSun" w:ascii="宋体;SimSun" w:hAnsi="宋体;SimSun"/>
          <w:szCs w:val="22"/>
          <w:lang w:val="zh-CN"/>
        </w:rPr>
        <w:t xml:space="preserve">                     </w:t>
      </w:r>
      <w:r>
        <w:rPr>
          <w:rFonts w:cs="宋体;SimSun" w:ascii="宋体;SimSun" w:hAnsi="宋体;SimSun"/>
          <w:szCs w:val="22"/>
          <w:lang w:val="zh-CN"/>
        </w:rPr>
        <w:t>||((</w:t>
      </w:r>
      <w:r>
        <w:rPr>
          <w:rFonts w:cs="宋体;SimSun" w:ascii="宋体;SimSun" w:hAnsi="宋体;SimSun"/>
          <w:szCs w:val="22"/>
          <w:lang w:val="zh-CN"/>
        </w:rPr>
        <w:t>ALUctr</w:t>
      </w:r>
      <w:r>
        <w:rPr>
          <w:rFonts w:cs="宋体;SimSun" w:ascii="宋体;SimSun" w:hAnsi="宋体;SimSun"/>
          <w:szCs w:val="22"/>
          <w:lang w:val="zh-CN"/>
        </w:rPr>
        <w:t>=4'b0101)&amp;&amp;((ALU_DA[31]==1)&amp;&amp;(ALU_DB[31]==0)&amp;&amp;(ADD_result[31]==0)))||((</w:t>
      </w:r>
      <w:r>
        <w:rPr>
          <w:rFonts w:cs="宋体;SimSun" w:ascii="宋体;SimSun" w:hAnsi="宋体;SimSun"/>
          <w:szCs w:val="22"/>
          <w:lang w:val="zh-CN"/>
        </w:rPr>
        <w:t>ALUctr</w:t>
      </w:r>
      <w:r>
        <w:rPr>
          <w:rFonts w:cs="宋体;SimSun" w:ascii="宋体;SimSun" w:hAnsi="宋体;SimSun"/>
          <w:szCs w:val="22"/>
          <w:lang w:val="zh-CN"/>
        </w:rPr>
        <w:t>=4'b0101)&amp;&amp;((ALU_DA[31]==0)&amp;&amp;(ALU_DB[31]==1)&amp;&amp;(ADD_result[31]==1)))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ALU_OverFlow=ADD_OverFlow &amp; OVctr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//SLT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wire LESS_M1,LESS_M2,LESS_S,SLT_M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LESS_M1= ADD_carry ^ SUBctr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LESS_M2= ADD_OverFlow ^ ADD_result[31]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LESS_S= (SIGctr==1'b0):LESS_M1:LESS_M2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ssign SLT_M= (LESS_S==1'b1):32'hffffffff:32'h00000000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//RESULT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always 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begin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</w:t>
      </w:r>
      <w:r>
        <w:rPr>
          <w:rFonts w:cs="宋体;SimSun" w:ascii="宋体;SimSun" w:hAnsi="宋体;SimSun"/>
          <w:szCs w:val="22"/>
          <w:lang w:val="zh-CN"/>
        </w:rPr>
        <w:t>case(OPctr)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>2'b00:ALU_DC=ADD_result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>2'b01:ALU_DC=AND_OR_output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>2'b10:ALU_DC=SLT_M;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   </w:t>
      </w:r>
      <w:r>
        <w:rPr>
          <w:rFonts w:cs="宋体;SimSun" w:ascii="宋体;SimSun" w:hAnsi="宋体;SimSun"/>
          <w:szCs w:val="22"/>
          <w:lang w:val="zh-CN"/>
        </w:rPr>
        <w:t xml:space="preserve">2'b11:ALU_DC=Soutput; 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 xml:space="preserve">  </w:t>
      </w:r>
      <w:r>
        <w:rPr>
          <w:rFonts w:cs="宋体;SimSun" w:ascii="宋体;SimSun" w:hAnsi="宋体;SimSun"/>
          <w:szCs w:val="22"/>
          <w:lang w:val="zh-CN"/>
        </w:rPr>
        <w:t>endcase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end</w:t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tabs>
          <w:tab w:val="clear" w:pos="9000"/>
          <w:tab w:val="clear" w:pos="9360"/>
          <w:tab w:val="left" w:pos="-360" w:leader="none"/>
        </w:tabs>
        <w:autoSpaceDE w:val="false"/>
        <w:spacing w:before="0" w:after="0"/>
        <w:ind w:left="0" w:hanging="0"/>
        <w:jc w:val="left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endmodule</w:t>
      </w:r>
    </w:p>
    <w:p>
      <w:pPr>
        <w:pStyle w:val="Heading"/>
        <w:ind w:left="0" w:hanging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仿真验证</w:t>
      </w:r>
    </w:p>
    <w:p>
      <w:pPr>
        <w:pStyle w:val="Normal"/>
        <w:ind w:left="0" w:firstLine="440"/>
        <w:rPr/>
      </w:pPr>
      <w:r>
        <w:rPr>
          <w:rFonts w:cs="宋体;SimSun" w:ascii="宋体;SimSun" w:hAnsi="宋体;SimSun"/>
        </w:rPr>
        <w:t>ALU_DA[31:0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U_DB[31:0]</w:t>
      </w:r>
      <w:r>
        <w:rPr>
          <w:rFonts w:ascii="宋体;SimSun" w:hAnsi="宋体;SimSun" w:cs="宋体;SimSun"/>
          <w:lang w:val="pt-BR"/>
        </w:rPr>
        <w:t>是两个输入运算数据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LU_DC[31:0]</w:t>
      </w:r>
      <w:r>
        <w:rPr>
          <w:rFonts w:ascii="宋体;SimSun" w:hAnsi="宋体;SimSun" w:cs="宋体;SimSun"/>
        </w:rPr>
        <w:t>为运算结果，</w:t>
      </w:r>
      <w:r>
        <w:rPr>
          <w:rFonts w:cs="宋体;SimSun" w:ascii="宋体;SimSun" w:hAnsi="宋体;SimSun"/>
        </w:rPr>
        <w:t>ALU_ZERO</w:t>
      </w:r>
      <w:r>
        <w:rPr>
          <w:rFonts w:ascii="宋体;SimSun" w:hAnsi="宋体;SimSun" w:cs="宋体;SimSun"/>
        </w:rPr>
        <w:t xml:space="preserve">为运算结果的全零标志， </w:t>
      </w:r>
      <w:r>
        <w:rPr>
          <w:rFonts w:cs="宋体;SimSun" w:ascii="宋体;SimSun" w:hAnsi="宋体;SimSun"/>
        </w:rPr>
        <w:t>ALU_OverFlow</w:t>
      </w:r>
      <w:r>
        <w:rPr>
          <w:rFonts w:ascii="宋体;SimSun" w:hAnsi="宋体;SimSun" w:cs="宋体;SimSun"/>
        </w:rPr>
        <w:t>为算术运算异常标志，</w:t>
      </w:r>
      <w:r>
        <w:rPr>
          <w:rFonts w:cs="宋体;SimSun" w:ascii="宋体;SimSun" w:hAnsi="宋体;SimSun"/>
        </w:rPr>
        <w:t>ALU_SHIFT[4:0]</w:t>
      </w:r>
      <w:r>
        <w:rPr>
          <w:rFonts w:ascii="宋体;SimSun" w:hAnsi="宋体;SimSun" w:cs="宋体;SimSun"/>
        </w:rPr>
        <w:t>为移位次数输入，</w:t>
      </w:r>
      <w:r>
        <w:rPr>
          <w:rFonts w:cs="宋体;SimSun" w:ascii="宋体;SimSun" w:hAnsi="宋体;SimSun"/>
        </w:rPr>
        <w:t>ALU_CLT[3:0]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LU</w:t>
      </w:r>
      <w:r>
        <w:rPr>
          <w:rFonts w:ascii="宋体;SimSun" w:hAnsi="宋体;SimSun" w:cs="宋体;SimSun"/>
        </w:rPr>
        <w:t>操作控制信号。</w:t>
      </w:r>
      <w:r>
        <w:rPr>
          <w:rFonts w:cs="宋体;SimSun" w:ascii="宋体;SimSun" w:hAnsi="宋体;SimSun"/>
        </w:rPr>
        <w:t>ALUctr</w:t>
      </w:r>
      <w:r>
        <w:rPr>
          <w:rFonts w:ascii="宋体;SimSun" w:hAnsi="宋体;SimSun" w:cs="宋体;SimSun"/>
        </w:rPr>
        <w:t>取值可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别对应无符号加、有符号加、逻辑或、逻辑与、无符号减、有符号减、无符号小于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符号小于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逻辑右移、逻辑左移、算术右移。通过设置两个输入数据、移位次数信号，然后改变控制输入信号，查看输出结果是否正确。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008" w:top="1728" w:footer="1008" w:bottom="18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jc w:val="right"/>
      <w:rPr/>
    </w:pPr>
    <w:r>
      <w:rPr>
        <w:sz w:val="18"/>
      </w:rPr>
      <w:t>西安邮电大学——微电子学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>
        <w:smallCaps/>
        <w:sz w:val="18"/>
      </w:rPr>
    </w:pPr>
    <w:r>
      <w:rPr>
        <w:smallCaps/>
        <w:sz w:val="18"/>
      </w:rPr>
      <w:t>计算机设计与实践——</w:t>
    </w:r>
    <w:r>
      <w:rPr>
        <w:smallCaps/>
        <w:sz w:val="18"/>
      </w:rPr>
      <w:t>MIPS</w:t>
    </w:r>
    <w:r>
      <w:rPr>
        <w:smallCaps/>
        <w:sz w:val="18"/>
      </w:rPr>
      <w:t>单周期处理器设计</w:t>
    </w:r>
    <w:r>
      <w:rPr>
        <w:rFonts w:eastAsia="Times New Roman"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smallCaps/>
        <w:sz w:val="18"/>
      </w:rPr>
      <w:t>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-360" w:leader="none"/>
        <w:tab w:val="right" w:pos="9000" w:leader="none"/>
        <w:tab w:val="right" w:pos="9360" w:leader="none"/>
      </w:tabs>
      <w:bidi w:val="0"/>
      <w:spacing w:before="60" w:after="0"/>
      <w:ind w:left="360" w:hanging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6" w:space="6" w:color="808080"/>
        <w:bottom w:val="single" w:sz="6" w:space="6" w:color="808080"/>
      </w:pBdr>
      <w:tabs>
        <w:tab w:val="left" w:pos="-360" w:leader="none"/>
        <w:tab w:val="left" w:pos="432" w:leader="none"/>
        <w:tab w:val="right" w:pos="9000" w:leader="none"/>
        <w:tab w:val="right" w:pos="9360" w:leader="none"/>
      </w:tabs>
      <w:spacing w:lineRule="atLeast" w:line="320" w:before="240" w:after="240"/>
      <w:ind w:left="431" w:hanging="431"/>
      <w:outlineLvl w:val="0"/>
    </w:pPr>
    <w:rPr>
      <w:rFonts w:eastAsia="黑体;SimHei"/>
      <w:b/>
      <w:smallCaps/>
      <w:spacing w:val="20"/>
      <w:kern w:val="2"/>
      <w:sz w:val="24"/>
    </w:rPr>
  </w:style>
  <w:style w:type="paragraph" w:styleId="Heading2">
    <w:name w:val="Heading 2"/>
    <w:basedOn w:val="Normal"/>
    <w:next w:val="BodyText1"/>
    <w:qFormat/>
    <w:pPr>
      <w:keepNext w:val="true"/>
      <w:keepLines/>
      <w:numPr>
        <w:ilvl w:val="1"/>
        <w:numId w:val="1"/>
      </w:numPr>
      <w:tabs>
        <w:tab w:val="left" w:pos="-360" w:leader="none"/>
        <w:tab w:val="right" w:pos="8690" w:leader="none"/>
        <w:tab w:val="right" w:pos="9000" w:leader="none"/>
        <w:tab w:val="right" w:pos="9360" w:leader="none"/>
      </w:tabs>
      <w:spacing w:before="120" w:after="120"/>
      <w:ind w:left="578" w:hanging="578"/>
      <w:outlineLvl w:val="1"/>
    </w:pPr>
    <w:rPr>
      <w:b/>
      <w:spacing w:val="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-360" w:leader="none"/>
        <w:tab w:val="left" w:pos="209" w:leader="none"/>
        <w:tab w:val="left" w:pos="1859" w:leader="none"/>
        <w:tab w:val="right" w:pos="9000" w:leader="none"/>
        <w:tab w:val="right" w:pos="9360" w:leader="none"/>
      </w:tabs>
      <w:spacing w:before="240" w:after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360" w:leader="none"/>
        <w:tab w:val="left" w:pos="864" w:leader="none"/>
        <w:tab w:val="right" w:pos="9000" w:leader="none"/>
        <w:tab w:val="right" w:pos="9360" w:leader="none"/>
      </w:tabs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-360" w:leader="none"/>
        <w:tab w:val="left" w:pos="1008" w:leader="none"/>
        <w:tab w:val="right" w:pos="9000" w:leader="none"/>
        <w:tab w:val="right" w:pos="936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-360" w:leader="none"/>
        <w:tab w:val="left" w:pos="1152" w:leader="none"/>
        <w:tab w:val="right" w:pos="9000" w:leader="none"/>
        <w:tab w:val="right" w:pos="9360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-360" w:leader="none"/>
        <w:tab w:val="left" w:pos="1296" w:leader="none"/>
        <w:tab w:val="right" w:pos="9000" w:leader="none"/>
        <w:tab w:val="right" w:pos="9360" w:leader="none"/>
      </w:tabs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-360" w:leader="none"/>
        <w:tab w:val="left" w:pos="1440" w:leader="none"/>
        <w:tab w:val="right" w:pos="9000" w:leader="none"/>
        <w:tab w:val="right" w:pos="936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left" w:pos="-360" w:leader="none"/>
        <w:tab w:val="left" w:pos="1584" w:leader="none"/>
        <w:tab w:val="right" w:pos="9000" w:leader="none"/>
        <w:tab w:val="right" w:pos="9360" w:leader="none"/>
      </w:tabs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mallCaps/>
      <w:kern w:val="2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9000"/>
        <w:tab w:val="clear" w:pos="9360"/>
        <w:tab w:val="left" w:pos="-360" w:leader="none"/>
      </w:tabs>
      <w:ind w:left="440" w:hanging="440"/>
      <w:jc w:val="left"/>
    </w:pPr>
    <w:rPr/>
  </w:style>
  <w:style w:type="paragraph" w:styleId="Contents8">
    <w:name w:val="TOC 8"/>
    <w:basedOn w:val="Normal"/>
    <w:next w:val="Normal"/>
    <w:pPr>
      <w:tabs>
        <w:tab w:val="clear" w:pos="9000"/>
        <w:tab w:val="clear" w:pos="9360"/>
        <w:tab w:val="left" w:pos="-360" w:leader="none"/>
      </w:tabs>
      <w:ind w:left="2940" w:hanging="0"/>
    </w:pPr>
    <w:rPr/>
  </w:style>
  <w:style w:type="paragraph" w:styleId="Contents3">
    <w:name w:val="TOC 3"/>
    <w:basedOn w:val="Normal"/>
    <w:next w:val="Normal"/>
    <w:pPr>
      <w:tabs>
        <w:tab w:val="clear" w:pos="9000"/>
        <w:tab w:val="clear" w:pos="9360"/>
        <w:tab w:val="left" w:pos="-360" w:leader="none"/>
      </w:tabs>
      <w:ind w:left="0" w:hanging="2"/>
    </w:pPr>
    <w:rPr>
      <w:sz w:val="21"/>
    </w:rPr>
  </w:style>
  <w:style w:type="paragraph" w:styleId="BodyText1">
    <w:name w:val="Body Text 1"/>
    <w:basedOn w:val="Normal"/>
    <w:qFormat/>
    <w:pPr>
      <w:tabs>
        <w:tab w:val="clear" w:pos="9000"/>
        <w:tab w:val="clear" w:pos="9360"/>
        <w:tab w:val="left" w:pos="-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-360"/>
        <w:tab w:val="clear" w:pos="9000"/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spacing w:before="0" w:after="0"/>
      <w:ind w:left="0" w:hanging="0"/>
    </w:pPr>
    <w:rPr>
      <w:spacing w:val="15"/>
    </w:rPr>
  </w:style>
  <w:style w:type="paragraph" w:styleId="Contents5">
    <w:name w:val="TOC 5"/>
    <w:basedOn w:val="Normal"/>
    <w:next w:val="Normal"/>
    <w:pPr>
      <w:tabs>
        <w:tab w:val="clear" w:pos="9000"/>
        <w:tab w:val="clear" w:pos="9360"/>
        <w:tab w:val="left" w:pos="-360" w:leader="none"/>
      </w:tabs>
      <w:ind w:left="1680" w:hanging="0"/>
    </w:pPr>
    <w:rPr/>
  </w:style>
  <w:style w:type="paragraph" w:styleId="Contents7">
    <w:name w:val="TOC 7"/>
    <w:basedOn w:val="Normal"/>
    <w:next w:val="Normal"/>
    <w:pPr>
      <w:tabs>
        <w:tab w:val="clear" w:pos="9000"/>
        <w:tab w:val="clear" w:pos="9360"/>
        <w:tab w:val="left" w:pos="-360" w:leader="none"/>
      </w:tabs>
      <w:ind w:left="2520" w:hanging="0"/>
    </w:pPr>
    <w:rPr/>
  </w:style>
  <w:style w:type="paragraph" w:styleId="Contents4">
    <w:name w:val="TOC 4"/>
    <w:basedOn w:val="Normal"/>
    <w:next w:val="Normal"/>
    <w:pPr>
      <w:tabs>
        <w:tab w:val="clear" w:pos="9000"/>
        <w:tab w:val="clear" w:pos="9360"/>
        <w:tab w:val="left" w:pos="-360" w:leader="none"/>
      </w:tabs>
      <w:ind w:left="126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0" w:after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tabs>
        <w:tab w:val="clear" w:pos="9000"/>
        <w:tab w:val="clear" w:pos="9360"/>
        <w:tab w:val="left" w:pos="-360" w:leader="none"/>
      </w:tabs>
      <w:ind w:left="2100" w:hanging="0"/>
    </w:pPr>
    <w:rPr/>
  </w:style>
  <w:style w:type="paragraph" w:styleId="Style8">
    <w:name w:val="图表目录"/>
    <w:basedOn w:val="Normal"/>
    <w:next w:val="Normal"/>
    <w:qFormat/>
    <w:pPr>
      <w:ind w:left="440" w:hanging="440"/>
    </w:pPr>
    <w:rPr/>
  </w:style>
  <w:style w:type="paragraph" w:styleId="Contents2">
    <w:name w:val="TOC 2"/>
    <w:basedOn w:val="Normal"/>
    <w:next w:val="Normal"/>
    <w:pPr>
      <w:tabs>
        <w:tab w:val="clear" w:pos="9000"/>
        <w:tab w:val="clear" w:pos="9360"/>
        <w:tab w:val="left" w:pos="-360" w:leader="none"/>
      </w:tabs>
      <w:ind w:left="450" w:hanging="300"/>
    </w:pPr>
    <w:rPr/>
  </w:style>
  <w:style w:type="paragraph" w:styleId="Style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9000"/>
        <w:tab w:val="clear" w:pos="9360"/>
        <w:tab w:val="left" w:pos="-360" w:leader="none"/>
      </w:tabs>
      <w:ind w:left="3360" w:hanging="0"/>
    </w:pPr>
    <w:rPr/>
  </w:style>
  <w:style w:type="paragraph" w:styleId="Style10">
    <w:name w:val="首消息标题"/>
    <w:basedOn w:val="Style9"/>
    <w:next w:val="Style9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-360" w:leader="none"/>
        <w:tab w:val="left" w:pos="720" w:leader="none"/>
        <w:tab w:val="right" w:pos="9000" w:leader="none"/>
        <w:tab w:val="right" w:pos="9360" w:leader="none"/>
      </w:tabs>
      <w:spacing w:lineRule="atLeast" w:line="180" w:before="220" w:after="120"/>
      <w:ind w:left="720" w:hanging="720"/>
      <w:jc w:val="left"/>
    </w:pPr>
    <w:rPr>
      <w:rFonts w:cs="Times New Roman"/>
      <w:spacing w:val="-5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1:00Z</dcterms:created>
  <dc:creator>Yuan Lixing</dc:creator>
  <dc:description/>
  <cp:keywords/>
  <dc:language>en-US</dc:language>
  <cp:lastModifiedBy>微软用户</cp:lastModifiedBy>
  <cp:lastPrinted>2003-04-08T18:22:00Z</cp:lastPrinted>
  <dcterms:modified xsi:type="dcterms:W3CDTF">2016-03-07T06:14:00Z</dcterms:modified>
  <cp:revision>2</cp:revision>
  <dc:subject/>
  <dc:title>xiyou soc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_AdHocReviewCycleID">
    <vt:r8>197194814</vt:r8>
  </property>
  <property fmtid="{D5CDD505-2E9C-101B-9397-08002B2CF9AE}" pid="4" name="_AuthorEmail">
    <vt:lpwstr>liwei@fmsh.com.cn</vt:lpwstr>
  </property>
  <property fmtid="{D5CDD505-2E9C-101B-9397-08002B2CF9AE}" pid="5" name="_AuthorEmailDisplayName">
    <vt:lpwstr>李蔚</vt:lpwstr>
  </property>
  <property fmtid="{D5CDD505-2E9C-101B-9397-08002B2CF9AE}" pid="6" name="_EmailSubject">
    <vt:lpwstr>根据新工作流程，产品规划输出文件需增加开发方案，附件是草稿，请提意见</vt:lpwstr>
  </property>
  <property fmtid="{D5CDD505-2E9C-101B-9397-08002B2CF9AE}" pid="7" name="_ReviewingToolsShownOnce">
    <vt:lpwstr/>
  </property>
</Properties>
</file>